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д ________________________________</w:t>
      </w:r>
    </w:p>
    <w:p>
      <w:pPr>
        <w:pStyle w:val="Normal"/>
        <w:spacing w:lineRule="atLeast" w:line="28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ец: _______________________________  </w:t>
      </w:r>
    </w:p>
    <w:p>
      <w:pPr>
        <w:pStyle w:val="Normal"/>
        <w:spacing w:lineRule="atLeast" w:line="20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 место жительства)</w:t>
      </w:r>
    </w:p>
    <w:p>
      <w:pPr>
        <w:pStyle w:val="Normal"/>
        <w:spacing w:lineRule="atLeast" w:line="28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left="48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чик: ____________________________ </w:t>
      </w:r>
    </w:p>
    <w:p>
      <w:pPr>
        <w:pStyle w:val="Normal"/>
        <w:spacing w:lineRule="atLeast" w:line="200" w:before="0" w:after="0"/>
        <w:ind w:left="482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,  место жительства)</w:t>
      </w:r>
    </w:p>
    <w:p>
      <w:pPr>
        <w:pStyle w:val="Normal"/>
        <w:spacing w:lineRule="atLeast" w:line="280" w:before="0" w:after="0"/>
        <w:ind w:left="48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 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ковое заявлен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пределении места жительства ребенка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 ответчиком я вступил(а) в брак __________________________________________</w:t>
        <w:br/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(число, месяц, год)                          </w:t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рака имеем ребенка (детей) _____________________________________________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имя, дата рождения ребенка (детей)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ая жизнь с ответчиком не сложилась, брачные отношения между нами прекращены с _______________________________________________, общее хозяйство не </w:t>
        <w:br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(дата расторжения брака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тся с _______________.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месяц, год)</w:t>
      </w:r>
    </w:p>
    <w:p>
      <w:pPr>
        <w:pStyle w:val="Normal"/>
        <w:spacing w:lineRule="atLeast" w:line="20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стоящее время ребенок (дети) проживает с ответчиком, которая(ый) является его матерью (отцом). При этом не соблюдаются надлежащие условия для содержания и воспитания ребенка. 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подтверждается следующим: ____________________________________________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.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ривести примеры ненадлежащего содержания и воспитания ребенка)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е материальное положение может обеспечить содержание ребенка, имеются все необходимые условия для его воспитания _________________________________________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. </w:t>
      </w:r>
    </w:p>
    <w:p>
      <w:pPr>
        <w:pStyle w:val="Normal"/>
        <w:spacing w:lineRule="atLeast" w:line="20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еречислить, условия для содержания и воспитания ребенка)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однократно обращался(ась) к ответчику с просьбой о передаче мне на воспитание ребенка, однако получал(а) отрицательный ответ (не получал(а) ответа). </w:t>
      </w:r>
    </w:p>
    <w:p>
      <w:pPr>
        <w:pStyle w:val="Normal"/>
        <w:spacing w:lineRule="atLeast" w:line="28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74 Кодекса Республики Беларусь о браке и семье и руководствуясь статьей 6 Гражданского процессуального кодекса Республики Беларусь,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8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ь ответчика передать мне на воспитание ___________________________________ _____________________________________________________________________________.</w:t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ребенка (детей))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:</w:t>
        <w:tab/>
      </w:r>
    </w:p>
    <w:p>
      <w:pPr>
        <w:pStyle w:val="Normal"/>
        <w:spacing w:lineRule="atLeast" w:line="28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опия свидетельства о рождении ребенка (детей).</w:t>
      </w:r>
    </w:p>
    <w:p>
      <w:pPr>
        <w:pStyle w:val="Normal"/>
        <w:spacing w:lineRule="atLeast" w:line="28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витанция об уплате государственной пошлины.</w:t>
      </w:r>
    </w:p>
    <w:p>
      <w:pPr>
        <w:pStyle w:val="Normal"/>
        <w:spacing w:lineRule="atLeast" w:line="28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пия искового заявления для ответчика.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«__» ___________ 20__ г.</w:t>
        <w:tab/>
        <w:t xml:space="preserve">           _______________________         ____________________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(подпись)                                                 (Фамилия и инициалы)</w:t>
      </w:r>
    </w:p>
    <w:p>
      <w:pPr>
        <w:pStyle w:val="Normal"/>
        <w:spacing w:lineRule="atLeast" w:line="28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ametabl">
    <w:name w:val="name_tab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8"/>
      <w:sz w:val="24"/>
      <w:szCs w:val="24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44:00Z</dcterms:created>
  <dc:creator>1</dc:creator>
  <dc:description/>
  <cp:keywords/>
  <dc:language>en-US</dc:language>
  <cp:lastModifiedBy>Admin</cp:lastModifiedBy>
  <dcterms:modified xsi:type="dcterms:W3CDTF">2019-01-31T20:51:00Z</dcterms:modified>
  <cp:revision>27</cp:revision>
  <dc:subject/>
  <dc:title/>
</cp:coreProperties>
</file>