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ДЕЛАМ НЕСОВЕРШЕННОЛЕТНИХ КРАСНОПОЛЬСКОГО РАЙИСПОЛКОМА, ОТДЕЛ ОБРАЗОВАНИЯ, СПОРТА И ТУРИЗМА КРАСНОПОЛЬСКОГО РАЙИСПОЛКОМА, ГОСУДАРСТВЕННОЕ УЧРЕЖДЕНИЕ ОБРАЗОВАНИЯ «КРАСНОПОЛЬСКИЙ РАЙОННЫЙ СОЦИАЛЬНО-ПЕДАГОГИЧЕСКИЙ ЦЕНТ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абота с несовершеннолетни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изнанными находящимися в социально опасном полож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мощь заместителям директоров по воспитательной работе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ам социально-педагогической и психологическ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 учреждений общего средн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. Краснополье, 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заседании комиссии по делам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их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опольского райисполкома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становл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.08.2017 г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ы службы СППС ГУО «Краснопольский районный социально-педагогический центр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цензент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Чаюкова Е.И. –председатель комиссии по делам по несовершеннолетних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польского райисполк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лагаемые      материалы     представляют     собой    практическое     руководство для  директоров,  заместителей  директоров  по  воспитательной  работе,  педагогов  социальных, педагогов-психологов, классных  руководителей и   раскрывают   вопросы   сопровождения   несовершеннолетних,   признанных  находящимися в социально опасном положе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Дети – это наша старость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авильное воспитание-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то наша счастливая старость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лохое воспитание – это, будущее горе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то наши слезы, это наша вина пере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ругими людьми, перед всей страной»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С. Макар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современном этапе проблема семейного неблагополучия и социального сиротства взята под контроль государства.  Приоритетным направлением государственной политики по защите прав и законных интересов несовершеннолетних в Республики Беларусь является профилактика семейного неблагополучия, проведение квалифицированной реабилитационной работы  и сохранение семьи для ребенка.  Разработан и утвержден ряд нормативно-правовых документов, регламентирующих деятельность субъектов профилакт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УО «Краснопольский районный социально-педагогический центр» является координатором деятельности специалистов СППС учреждения образования района по работе с несовершеннолетними, проживающими в неблагополучных семьях, и их родителями. Специалисты Центра призваны осуществлять методическое сопровождение социально-педагогической и психологической работы с семьёй, результатом которой является реабилитация семьи и устранения причин социально опасного положения несовершеннолетн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е документы, используемые в  методических рекомендация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 Кодекс Республики Беларусь об образовании от 13 января 2011 года №243-3 (с изм. и доп. от 4 января 2014г.)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 Закон  Республики  Беларусь  от  31  мая  2003г.  №  200-З  «Об  основах  системы профилактики безнадзорности и правонарушений несовершеннолетних» (с изм. и доп. от 12 декабря 2013г. № 84-З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 Закон  Республики  Беларусь  от  4  января  2014  года  "Об  основах  деятельности  по профилактике правонарушений"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 Декрет   Президента    Республики     Беларусь    от  24  ноября    2006   г.  №   18  «О дополнительных  мерах  по  государственной  защите  детей  в  неблагополучных  семьях»  -  с учетом изменений и дополнений согласно Декрету № 5 от 05.05.2009г.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 Комплекс  мер  по  реализации  Декрета  Президента  Республики  Беларусь  от  24 ноября   2006  г.   №   18   «О   дополнительных   мерах   по   государственной   защите   детей   в неблагополучных  семьях»,  утверждённый  решением  Могилёвского  областного  комитета 26.05.20011 № 8-48 (в редакции решения  Могилёвского областного комитета 08.04.2013 №10-27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   План    координации      действий    и   оперативного      взаимодействия     субъектов  профилактики   по   предупреждению   пожаров   и   гибели   людей   от   них,   утверждённый заместителем председателя Могилёвского облисполкома 27.03.2014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7.  Методические  рекомендации  о  порядке  ведения  районного  (городского)  учета несовершеннолетних,  признанных  находящимися  в  социально  опасном  положении  от  17 марта 2010 г. № 12-02-12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ьными напитками, алкоголизма, наркомании, токсикомании родителей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Инструкция о порядке выявления несовершеннолетних, НГЗ, утвержденная Постановлением министерства образования Республики Беларусь от 28.07.2004 №47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работы с несовершеннолетним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ходящимися в социально-опасном полож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актов, угрожающих благополучию, здоровью и жизни несовершеннолетних.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сбор информации, изучение материально-бытовых условий семьи с заполнением акта материально-бытовых условий семьи и карты проведения социального расследования по первичному сигналу о семейном неблагополучии.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факты, угрожающие благополучию, здоровью и жизни несовершеннолетнего подтвердились, проводим оценку риска неудовлетворения основных жизненных потребностей ребенка и жестокого обращения  с ним. При необходимости проводим оценку безопасности оставления ребенка в семье с составлением плана безопасности.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е приказа по УО о проведении социального расследования (специалисты СППС, классный руководитель, воспитатель группы, участковый инспектор ИДН  РОВД).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циального расследования по семье в установленные сроки, сбор информации по семье, заполнение формуляра и результатов социального расследования.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условий жизни и воспитания несовершеннолетнего  согласно   </w:t>
      </w:r>
    </w:p>
    <w:p>
      <w:pPr>
        <w:pStyle w:val="Style19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ю к  Инструкции  о порядке выявления несовершеннолетних, нуждающихся в государственной защите. В  обследовании должен участвовать представитель РОЧС. Акт составляется не позднее трех дней до проведения совета профилактики (педсовета) и  является основанием для признания несовершеннолетнего находящимся в социально опасном положении.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результатов социального расследования на заседании совета УО по профилактике безнадзорности и правонарушений несовершеннолетних(педагогического совета) и  признание несовершеннолетнего находящимся в социально-опасном положении решением.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учетных данных о несовершеннолетнем в районный банк данных (в СПЦ).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личного дела несовершеннолетнего.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и утверждение индивидуального  плана защиты прав и законных интересов несовершеннолетнего, находящегося в социально-опасном положении  (не позднее недели со дня вынесения решения о СОП). Согласование плана с заинтересованными организациями.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родителей и родственников к реализации мероприятий плана, направленных на нормализацию обстановке в семье.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жведомственного взаимодействия с субъектами профилактики по устранению причин социально опасного положения и сохранения семьи для ребенка (переписка, ходатайства на рассмотрение и принятие мер по месту работы родителей, на ОПОП СИК, КДН и др.).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 реализации мероприятий плана не реже одного  раза в квартал или в два месяца  на заседании совет УО по профилактике безнадзорности и правонарушений несовершеннолетних (педсовете).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знании несовершеннолетнего нуждающимся в государственной защите (НГЗ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ДН с предоставлением информации о проделанной работе и пакета документов (постановление Совета Министров РБ 26.12.2006 г. № 1728).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несовершеннолетнего НГЗ и отобрание у родителей.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и утверждение межведомственного плана защиты прав и законных интересов несовершеннолетнего, признанного нуждающимся в государственной защите.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лана с составлением информации в КДН ежемесячно.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ожительной динамике ходатайство в КДН о возвращении несовершеннолетнего в биологическую семью.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истематического контроля  за условиями проживания и воспитания несовершеннолетнего, в отношении которого отменили постановление  о признании НГ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   Организация работы по раннему выявлению несовершеннолетних, находящихся в социально опасном положе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оритетным  направлением  в  работе  по  профилактике  семейного неблагополучия является раннее  выявление  несовершеннолетних, находящихся в социально опасном положении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я образования выявляют  несовершеннолетних, находящихся в  социально опасном  положении, и нуждающихся в государственной защите, на основан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 Изучения  условий  жизни  несовершеннолетнего  (изучение  условий   проводится комиссией, в состав которой входит не менее 3-ёх человек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 Анализа участия родителей в жизнедеятельности учреждения образова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 Анализа обращений близких родственников,  соседей,  других гражда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Учета посещений несовершеннолетними школы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Учета детей, подлежащих обучению на уровне общего среднего   образо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. Учета и анализа совершения несовершеннолетними правонарушений и преступлени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7. Контроля   семей, установивших опеку над несовершеннолетни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8.  Проведения  социального расследования  и установления оценки  степени  риска  неудовлетворения  основных  жизненных  потребностей ребенка и общей оценки положения дел в семь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ействия по раннему выявлению несовершеннолетних, оказавшихся в социально опасном положении, регулируются Инструкцией «О порядке выявления     несовершеннолетних,       нуждающихся в государственной защите»,  ею  же   определены  и  участники  процесса  выявления  детей, попавших в социально опасное полож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 При  поступлении  сообщения (сигнала) от субъектов профилактики,  организаций,  граждан  о  социально  опасном  положении несовершеннолетнего в каждом учреждении образования осуществляется регистрация  сообщения  в  «</w:t>
      </w:r>
      <w:r>
        <w:rPr>
          <w:rFonts w:cs="Times New Roman" w:ascii="Times New Roman" w:hAnsi="Times New Roman"/>
          <w:i/>
          <w:sz w:val="28"/>
          <w:szCs w:val="28"/>
        </w:rPr>
        <w:t>Журнал  учета регистрации сведений  о возможном семейном неблагополучии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ый журнал (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едется по нарастающей, нумерация начинается с  начала   календарного    года.  Ответственный за  ведение журнала назначается приказом руководителя учреждения образования (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>) 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 При  поступлении  сведений  о  социально  опасном  положении группой  лиц в составе не менее трёх человек проводится социальное расследование и   заполняется акт обследования условий жизни и воспитания       несовершеннолетнего (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3</w:t>
      </w:r>
      <w:r>
        <w:rPr>
          <w:rFonts w:cs="Times New Roman" w:ascii="Times New Roman" w:hAnsi="Times New Roman"/>
          <w:sz w:val="28"/>
          <w:szCs w:val="28"/>
        </w:rPr>
        <w:t>). Оформленное социальное       расследование подписывает руководитель учреждения образования         (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4</w:t>
      </w:r>
      <w:r>
        <w:rPr>
          <w:rFonts w:cs="Times New Roman" w:ascii="Times New Roman" w:hAnsi="Times New Roman"/>
          <w:sz w:val="28"/>
          <w:szCs w:val="28"/>
        </w:rPr>
        <w:t>). При проведении социального расследования в обязательном порядке требуется участие сотрудника РОЧС либо делается запрос в РОЧС в письменной форме (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 5</w:t>
      </w:r>
      <w:r>
        <w:rPr>
          <w:rFonts w:cs="Times New Roman" w:ascii="Times New Roman" w:hAnsi="Times New Roman"/>
          <w:sz w:val="28"/>
          <w:szCs w:val="28"/>
        </w:rPr>
        <w:t xml:space="preserve">)  об обследовании домовладения на предмет  соответствия  нормам  пожарной безопасности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подтверждении сигнала о социально опасном положении на совете    профилактики учреждения либо на педагогическом совете учреждения  рассматривается  вопрос о признании несовершеннолетних находящимися в  социально опасном положении. Выписка о постановке несовершеннолетних в социально опасное положение </w:t>
      </w:r>
      <w:r>
        <w:rPr>
          <w:rFonts w:cs="Times New Roman" w:ascii="Times New Roman" w:hAnsi="Times New Roman"/>
          <w:b/>
          <w:sz w:val="28"/>
          <w:szCs w:val="28"/>
        </w:rPr>
        <w:t>передаётся в СПЦ в течение 3 (трёх) дн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мечани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 Рассмотрение    несовершеннолетнего      на   заседании   совета   профилактики проводится в присутствии самого несовершеннолетнего, его законного представителя, а также классного руководителя либо куратора группы.  (Образец приглашения родителей на заседание совета профилактики предложен </w:t>
      </w:r>
      <w:r>
        <w:rPr>
          <w:rFonts w:cs="Times New Roman" w:ascii="Times New Roman" w:hAnsi="Times New Roman"/>
          <w:b/>
          <w:i/>
          <w:sz w:val="28"/>
          <w:szCs w:val="28"/>
        </w:rPr>
        <w:t>в приложении 6</w:t>
      </w:r>
      <w:r>
        <w:rPr>
          <w:rFonts w:cs="Times New Roman" w:ascii="Times New Roman" w:hAnsi="Times New Roman"/>
          <w:i/>
          <w:sz w:val="28"/>
          <w:szCs w:val="28"/>
        </w:rPr>
        <w:t xml:space="preserve">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 Критериями постановки несовершеннолетнего в социально опасное положение  являются  критерии,  указанные  в  приложении 1 к Инструкции о  порядке выявления несовершеннолетних, нуждающихся  в государственной      защите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 7</w:t>
      </w:r>
      <w:r>
        <w:rPr>
          <w:rFonts w:cs="Times New Roman" w:ascii="Times New Roman" w:hAnsi="Times New Roman"/>
          <w:sz w:val="28"/>
          <w:szCs w:val="28"/>
        </w:rPr>
        <w:t xml:space="preserve">) 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В повестке дня совета профилактики необходимо указать вопрос «</w:t>
      </w:r>
      <w:r>
        <w:rPr>
          <w:rFonts w:cs="Times New Roman" w:ascii="Times New Roman" w:hAnsi="Times New Roman"/>
          <w:i/>
          <w:sz w:val="28"/>
          <w:szCs w:val="28"/>
        </w:rPr>
        <w:t>О признании несовершеннолетних (указываются  Ф.И.О. и  дата рождения несовершеннолетних) находящимися в социально опасном положени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 В решении совета профилактики необходимо прописать следующее: 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 Признать несовершеннолетних (указываются Ф.И.О. и дата   рождения несовершеннолетних) находящимися в социально опасном положении. 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 Разработать индивидуальные планы защиты прав и законных интересов несовершеннолетних, находящихся в социально опасном положении до (указать дату, не более 7-ми дней  с момента признания         несовершеннолетних, находящимися в СОП). 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 При необходимости, закрепить (назначить) за несовершеннолетним (указать Ф.И.О. несовершеннолетнего) общественного воспитателя в  лице   классного руководителя  (указать Ф.И.О. классного руководителя). 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. Ход выполнения плана помощи несовершеннолетним     рассматривать ежеквартально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. Контроль  за  выполнением  индивидуальных  планов  защиты  прав  и  законных интересов несовершеннолетних возложить на заместителя директора по воспитательной работе (указать Ф.И.О.). 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ведения протокола совета профилактики предложена в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и  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шение совета профилактики оформляется приказом руководителя учреждения образования. </w:t>
      </w:r>
      <w:r>
        <w:rPr>
          <w:rFonts w:cs="Times New Roman" w:ascii="Times New Roman" w:hAnsi="Times New Roman"/>
          <w:i/>
          <w:sz w:val="28"/>
          <w:szCs w:val="28"/>
        </w:rPr>
        <w:t>В приказе должны содержаться</w:t>
      </w:r>
      <w:r>
        <w:rPr>
          <w:rFonts w:cs="Times New Roman" w:ascii="Times New Roman" w:hAnsi="Times New Roman"/>
          <w:sz w:val="28"/>
          <w:szCs w:val="28"/>
        </w:rPr>
        <w:t xml:space="preserve">:     сведения об обучающемся, основание постановки  его на учет, ответственный за разработку и  реализацию индивидуального плана, сроки реализации данного плана, сведения о закрепленном общественном воспитателе. 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знакомление несовершеннолетнего с приказом руководителя учреждения образования о постановке на учет осуществляется  под  подпись  в  течение трех календарных дней после принятия решения. Отказ обучающегося от ознакомления с приказом оформляется актом, который подписывается тремя лицами из числа работников учреждения образования в присутствии несовершеннолетнего. 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ец уведомления родителей о признании их детей находящимися в социально опасном положении предложен в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и 9</w:t>
      </w:r>
      <w:r>
        <w:rPr>
          <w:rFonts w:cs="Times New Roman" w:ascii="Times New Roman" w:hAnsi="Times New Roman"/>
          <w:sz w:val="28"/>
          <w:szCs w:val="28"/>
        </w:rPr>
        <w:t>. Также, родители могут быть уведомлены о признании их детей находящимися в социально опасном положении путем проставления отметки в выписке из совета профилактики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есовершеннолетний, признанный находящимся в  социально  опасном положении, проживает с отчимом, то его биологическому отцу тоже высылается уведомление о признании его ребёнка находящимся в социально опасном положении.  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После признания несовершеннолетнего  находящимся  в социально опасном положении сведения о нём вносятся в учётные данные о несовершеннолетних, признанных находящимися в социально опасном положении государственным учреждением образования (банк данных). 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случае, когда несовершеннолетние воспитываются в одной семье,   но посещают разные учреждения образования (не посещают учреждение образования), решения учреждений о признании их находящимися в социально опасном положении должны быть согласованными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нь постановки на учёт информация о том, что несовершеннолетний признан находящимся в социально опасном положении, передается в учреждение здравоохранения, ИДН ОВД, РОЧС, КДН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 10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ктуализация банка данных </w:t>
      </w:r>
      <w:r>
        <w:rPr>
          <w:rFonts w:cs="Times New Roman" w:ascii="Times New Roman" w:hAnsi="Times New Roman"/>
          <w:i/>
          <w:sz w:val="28"/>
          <w:szCs w:val="28"/>
        </w:rPr>
        <w:t>о несовершеннолетних, признанных находящимися в социально опасном положении</w:t>
      </w:r>
      <w:r>
        <w:rPr>
          <w:rFonts w:cs="Times New Roman" w:ascii="Times New Roman" w:hAnsi="Times New Roman"/>
          <w:sz w:val="28"/>
          <w:szCs w:val="28"/>
        </w:rPr>
        <w:t xml:space="preserve">, осуществляется педагогом социальным. Регистрация несовершеннолетних данной категории осуществляется в данном банке по нарастающей. Кроме этого ведется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а отчетную дату (до последнего дня месяца)</w:t>
      </w:r>
      <w:r>
        <w:rPr>
          <w:rFonts w:cs="Times New Roman" w:ascii="Times New Roman" w:hAnsi="Times New Roman"/>
          <w:sz w:val="28"/>
          <w:szCs w:val="28"/>
        </w:rPr>
        <w:t xml:space="preserve">.   Каждое  учреждение образования района согласно установленному графику передает сведения о   несовершеннолетних, признанных находящимися в социально опасном положении, в СПЦ для формирования районного банка данных.  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банке данных </w:t>
      </w:r>
      <w:r>
        <w:rPr>
          <w:rFonts w:cs="Times New Roman" w:ascii="Times New Roman" w:hAnsi="Times New Roman"/>
          <w:i/>
          <w:sz w:val="28"/>
          <w:szCs w:val="28"/>
        </w:rPr>
        <w:t>о несовершеннолетних, признанных находящимися в социально опасном положении</w:t>
      </w:r>
      <w:r>
        <w:rPr>
          <w:rFonts w:cs="Times New Roman" w:ascii="Times New Roman" w:hAnsi="Times New Roman"/>
          <w:sz w:val="28"/>
          <w:szCs w:val="28"/>
        </w:rPr>
        <w:t xml:space="preserve">,  должны  быть отражены: Ф.И.О. несовершеннолетнего; дата   рождения;  учреждение образования, класс;   Ф.И.О. братьев и сестёр; Ф.И.О. родителей; место их работы; домашний адрес, телефон; дата постановки  на  учёт,  решение;  причины  и  условия  социально  опасного  положения; отметка о признании НГЗ (дата, решение); дата снятия с учёта, решение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11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При  снятии несовершеннолетнего с учета в   банке  данных </w:t>
      </w:r>
      <w:r>
        <w:rPr>
          <w:rFonts w:cs="Times New Roman" w:ascii="Times New Roman" w:hAnsi="Times New Roman"/>
          <w:i/>
          <w:sz w:val="28"/>
          <w:szCs w:val="28"/>
        </w:rPr>
        <w:t>о несовершеннолетних, признанных находящимися в  социально  опасном  положении,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дата снятия с уч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Работа  с  несовершеннолетними,  признанными  находящимися 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 опасном положении, и их семьями по устранению причи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лекших постановку на учё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После признания несовершеннолетнего находящимся в социально  опасном положении в течение 7-ми дней разрабатывается и утверждается  руководителем учреждения образования индивидуальный план защиты прав и законных интересов несовершеннолетнег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каждого ребёнка составляется отдельный план с учётом возраста и  критериев постановки в СОП, который включает оказание социально- педагогической, психологической, медицинской, правовой, материальной, иной помощ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После утверждения руководителем, план согласовывается с директором СП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кет плана защиты предложен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и 12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спомогательные материалы для составления плана помощи предложены в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и 1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мечание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течение 10-ти дней с момента постановки несовершеннолетнего на  учёт педагог-психолог учреждения проводит первичную диагностику (перечень диагностических методов, которые можно использовать в работе, предложен в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и 14</w:t>
      </w:r>
      <w:r>
        <w:rPr>
          <w:rFonts w:cs="Times New Roman" w:ascii="Times New Roman" w:hAnsi="Times New Roman"/>
          <w:sz w:val="28"/>
          <w:szCs w:val="28"/>
        </w:rPr>
        <w:t xml:space="preserve">).  В течение следующих  5-ти  дней  обрабатывает результаты диагностик и готовит рекомендации по работе с ребёнком классному руководителю, учителям-предметникам, родителям (образец предложен в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и 15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Мероприятия, касающиеся  оказания медицинской помощи, вносятся 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и информации учреждения здравоохранения  по запросу учреждения образо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и необходимости устранения нарушений пожарной безопасности, соответствующие мероприятия вносятся в план. В графе «ответственный» за оказание помощи указываются родители или собственник жиль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Если несовершеннолетние, воспитывающиеся в одной семье, посещают разные учреждения образования,   то  план  помощи,  разработанный одним учреждением образования, согласовывается с учреждениями образования,  которые посещают остальные дети семьи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чани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Решение о признании несовершеннолетних находящимися в социально опасном положении принимает УО (школа), в микрорайоне которой несовершеннолетние проживают, при этом,  присутствие представителей других УО обязательно. (акт обследования условий жизни и воспитания несовершеннолетнего СОП составляется с участием представителя РОЧ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писка из протокола заседания  Совета профилактики предоставляется в другие УО в течение су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 основании выписки из заседания Совета профилактики  о признании несовершеннолетнего в СОП, УО, где обучается (воспитывается)  второй несовершеннолетний, своим решением Совета профилактики или педагогического совета ставит несовершеннолетнего на учет датой признания в СОП , формирует личное дело, закрепляет ответственное лицо, разрабатывает индивидуальный  план защиты прав и законных интересов несовершеннолетнего, находящегося в социально опасном положении, согласовывает план с заинтересованными организациями и руководителем УО, признававшего несовершеннолетнего находящимся в социально опасном полож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лан утверждает  руководитель УО, где обучается (воспитывается) несовершеннолетний (не позднее недели со дня вынесения решения о СОП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нформацию об учетных данных  о несовершеннолетних СОП (банк данных) ежемесячно подает в ГУО СПЦ  то УО, Советом профилактики которого они признавались находящимися в социально опасном положении (о всех несовершеннолетних, независимо от того, где они обучаю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Информацию о реализации индивидуальных планов защиты прав и законных интересов несовершеннолетнего  за прошедший месяц (квартал) УО, где обучается (воспитывается) несовершеннолетний,  представляет в УО, признававшее его находящимся в СОП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О, которое признавало несовершеннолетних в СОП, обобщив и проанализировав материалы других УО, готовит итоговую информацию в ГУО СП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оведение анализа реализации мероприятий плана на Совете профилактики УО(школы), признававшего несовершеннолетнего находящимся в СОП, где заслушивается информация о проделанной работе УО, где обучается второй несовершеннолет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Итоговый анализ проведенной работы с семьей с составлением акта обследования условий жизни и воспитания несовершеннолетнего с представителем РОЧС и перевод на профилактический учет проводится на  Совете профилактики  школы, признававшей несовершеннолетнего  в СОП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ри переходе несовершеннолетнего, признанного находящимся в социально опасном положении, из одного учреждения образования в другое (переезде в другую местность) ребёнок снимается с учёта в учреждении образования. При этом педагог социальный  информирует учреждение     образования,  в которое переходит несовершеннолетний,   о том, что данный ученик  (воспитанник) был признан находящимся в социально опасном положении.   Кроме этого высылается копия личного дела на несовершеннолетнего для осуществления дальнейшей работы по реабилитации семьи. (Образец информации представлен в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ях 16, 16.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После утверждения и согласования плана с заинтересованными, начинается межведомственная  работа по реабилитации семьи. При необходимости в план вносятся дополнения и изменения. Ход выполнения (реализация) плана помощи несовершеннолетним заслушивается на совете профилактики  </w:t>
      </w:r>
      <w:r>
        <w:rPr>
          <w:rFonts w:cs="Times New Roman" w:ascii="Times New Roman" w:hAnsi="Times New Roman"/>
          <w:sz w:val="28"/>
          <w:szCs w:val="28"/>
          <w:u w:val="single"/>
        </w:rPr>
        <w:t>ежекварталь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язательном порядке  на заседание  совета  профилактики предоставляются отчеты классного руководителя, куратора  группы, специалистов  СППС  (копии прикладываются к  протоколу,  оригиналы  –            в  личное  дело  учащегося, признанного находящимся в СОП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ля  отчетов  возможно использование форм, предложенных в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ях  17, 1 7.1, 17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аждое решение совета профилактики  оформляется  приказом руководителя учреждения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роме этого на заседания советов профилактики необходимо приглашать   представителей субъектов профилактики,  ответственных за оказание помощи несовершеннолетнему и его семье либо запросить у них письменную информацию по выполнению  плана защит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 вынесении  решения  совета профилактики в отношении каждого     рассматриваемого несовершеннолетнего необходимо указать дальнейшие действия, при этом отметить сроки реализации, исполнителя и контрол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мае месяце необходимо вынести на совет профилактики вопрос о  летней  занятости несовершеннолетних, признанных  находящимися  в социально опасном положе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мечание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Если несовершеннолетний, находящийся в социально опасном положении, на  время летних месяцев уезжает в другой город  к родственникам, то об эт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ведомить отдел образования, спорта и туризма по месту временного нахождения  несовершеннолетнего. Кроме этого необходимо сообщить дату и причины (критерии) постановки в социально опасное положение,  а также выслать характеристику на несовершеннолетнего и его сем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материалов по формированию личного дела несовершеннолетнего, признанного находящимся в социаль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асном полож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360" w:right="56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. (Образец предложен в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и 18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3"/>
        </w:numPr>
        <w:spacing w:before="0" w:after="0"/>
        <w:ind w:left="360" w:right="56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 возможном семейном неблагополучии (п</w:t>
      </w:r>
      <w:r>
        <w:rPr>
          <w:rFonts w:cs="Times New Roman" w:ascii="Times New Roman" w:hAnsi="Times New Roman"/>
          <w:b/>
          <w:i/>
          <w:sz w:val="28"/>
          <w:szCs w:val="28"/>
        </w:rPr>
        <w:t>риложение 19, 19.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ind w:left="360" w:right="56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акт обследования условий жизни и воспитания несовершеннолетнего (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ind w:left="360" w:right="56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есовершеннолетнем и его семье.</w:t>
      </w:r>
    </w:p>
    <w:p>
      <w:pPr>
        <w:pStyle w:val="Normal"/>
        <w:numPr>
          <w:ilvl w:val="0"/>
          <w:numId w:val="3"/>
        </w:numPr>
        <w:spacing w:before="0" w:after="0"/>
        <w:ind w:left="360" w:right="56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а семьи, где несовершеннолетний признан находящимся в социально опасном положении (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2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ind w:left="374" w:right="56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условий жизни и воспитания несовершеннолетнего,  согласно которому будет проходить постановка на учет СОП,  с обязательным участием представителя  РОЧС.</w:t>
      </w:r>
    </w:p>
    <w:p>
      <w:pPr>
        <w:pStyle w:val="Normal"/>
        <w:numPr>
          <w:ilvl w:val="0"/>
          <w:numId w:val="3"/>
        </w:numPr>
        <w:spacing w:before="0" w:after="0"/>
        <w:ind w:left="374" w:right="56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заседания совета профилактики, на котором принималось решение о признании несовершеннолетнего, находящимся в социально опасном положении (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2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ind w:left="374" w:right="56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на проведение социального расследования.</w:t>
      </w:r>
    </w:p>
    <w:p>
      <w:pPr>
        <w:pStyle w:val="Normal"/>
        <w:numPr>
          <w:ilvl w:val="0"/>
          <w:numId w:val="3"/>
        </w:numPr>
        <w:spacing w:before="0" w:after="0"/>
        <w:ind w:left="374" w:right="56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расследование (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ind w:left="374" w:right="56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несовершеннолетнего.</w:t>
      </w:r>
    </w:p>
    <w:p>
      <w:pPr>
        <w:pStyle w:val="Normal"/>
        <w:numPr>
          <w:ilvl w:val="0"/>
          <w:numId w:val="3"/>
        </w:numPr>
        <w:spacing w:before="0" w:after="0"/>
        <w:ind w:left="374" w:right="56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месте жительства и о составе семьи (действительна 6 мес.).</w:t>
      </w:r>
    </w:p>
    <w:p>
      <w:pPr>
        <w:pStyle w:val="Normal"/>
        <w:numPr>
          <w:ilvl w:val="0"/>
          <w:numId w:val="3"/>
        </w:numPr>
        <w:spacing w:before="0" w:after="0"/>
        <w:ind w:left="374" w:right="56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родителей (с последнего места работы или по месту жительства (справку по месту жительства дает участковый инспектор)).</w:t>
      </w:r>
    </w:p>
    <w:p>
      <w:pPr>
        <w:pStyle w:val="Normal"/>
        <w:numPr>
          <w:ilvl w:val="0"/>
          <w:numId w:val="3"/>
        </w:numPr>
        <w:spacing w:before="0" w:after="0"/>
        <w:ind w:left="374" w:right="56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работы родителей о занимаемой должности и о доходах за последние три месяца.</w:t>
      </w:r>
    </w:p>
    <w:p>
      <w:pPr>
        <w:pStyle w:val="Normal"/>
        <w:numPr>
          <w:ilvl w:val="0"/>
          <w:numId w:val="3"/>
        </w:numPr>
        <w:spacing w:before="0" w:after="0"/>
        <w:ind w:left="374" w:right="56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ных данных родителей.</w:t>
      </w:r>
    </w:p>
    <w:p>
      <w:pPr>
        <w:pStyle w:val="Normal"/>
        <w:numPr>
          <w:ilvl w:val="0"/>
          <w:numId w:val="3"/>
        </w:numPr>
        <w:spacing w:before="0" w:after="0"/>
        <w:ind w:left="374" w:right="56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на несовершеннолетнего (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2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ind w:left="374" w:right="56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работы родителей о занимаемой должности и о доходах за последние три месяца.</w:t>
      </w:r>
    </w:p>
    <w:p>
      <w:pPr>
        <w:pStyle w:val="Normal"/>
        <w:numPr>
          <w:ilvl w:val="0"/>
          <w:numId w:val="3"/>
        </w:numPr>
        <w:spacing w:before="0" w:after="0"/>
        <w:ind w:left="374" w:right="56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ая достоверная информация (расписки, запросы, копия  записи акта о рождении  (мать-одиночка), переписка с заинтересованными службами и организациями) (Образцы предложены в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и 2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ind w:left="374" w:right="56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лан защиты прав и законных интересов несовершеннолетнего, находящегося в социально опасном положении  (на каждого ребенка) (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1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ind w:left="374" w:right="56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иагностических исследований.</w:t>
      </w:r>
    </w:p>
    <w:p>
      <w:pPr>
        <w:pStyle w:val="Normal"/>
        <w:numPr>
          <w:ilvl w:val="0"/>
          <w:numId w:val="3"/>
        </w:numPr>
        <w:spacing w:before="0" w:after="0"/>
        <w:ind w:left="374" w:right="56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едагога психолога по работе с несовершеннолетним (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1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ind w:left="374" w:right="56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(отчет) специалистов, классного руководителя (воспитателя) о проделанной работе по выполнению плана защиты прав и законных интересов несовершеннолетнего (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15, 15.1, 15.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ind w:left="374" w:right="56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ые выписки из протоколов совета профилактики, где рассматривается реализация мероприятий индивидуального плана защиты прав и законных интересов несовершеннолетнего и принимается решение об отмене решения, о продлении срока.</w:t>
      </w:r>
    </w:p>
    <w:p>
      <w:pPr>
        <w:pStyle w:val="Normal"/>
        <w:numPr>
          <w:ilvl w:val="0"/>
          <w:numId w:val="3"/>
        </w:numPr>
        <w:spacing w:before="0" w:after="0"/>
        <w:ind w:left="374" w:right="56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ализации  индивидуального плана защиты  прав и законных интересов несовершеннолетнего.</w:t>
      </w:r>
    </w:p>
    <w:p>
      <w:pPr>
        <w:pStyle w:val="Normal"/>
        <w:numPr>
          <w:ilvl w:val="0"/>
          <w:numId w:val="3"/>
        </w:numPr>
        <w:spacing w:before="0" w:after="0"/>
        <w:ind w:left="374" w:right="56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ы обследования условий жизни и воспитания несовершеннолетнего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ложение 23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ind w:left="374" w:right="56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из протоков заседаний советов профилактики, педагогических советов о продлении срока пребывания в социально опасном положении, о снятии с учета.</w:t>
      </w:r>
    </w:p>
    <w:p>
      <w:pPr>
        <w:pStyle w:val="Normal"/>
        <w:spacing w:before="0" w:after="0"/>
        <w:ind w:right="5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5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5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5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5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5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5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5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5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5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5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5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5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5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5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5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5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5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5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5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5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5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5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5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5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56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Результативность работы </w:t>
      </w:r>
    </w:p>
    <w:p>
      <w:pPr>
        <w:pStyle w:val="Normal"/>
        <w:spacing w:before="0" w:after="0"/>
        <w:ind w:right="56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56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По истечении 6-ти месяцев срока реализации индивидуального плана защиты, на основании заключения с мотивировкой о целесообразности принятия того либо иного решения, совет профилактики принимает одно из следующих решений: </w:t>
      </w:r>
    </w:p>
    <w:p>
      <w:pPr>
        <w:pStyle w:val="Normal"/>
        <w:numPr>
          <w:ilvl w:val="0"/>
          <w:numId w:val="17"/>
        </w:numPr>
        <w:spacing w:before="0" w:after="0"/>
        <w:ind w:left="1170" w:right="565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 продлении срока пребывания в социально опасном полож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 </w:t>
      </w:r>
    </w:p>
    <w:p>
      <w:pPr>
        <w:pStyle w:val="Normal"/>
        <w:spacing w:before="0" w:after="0"/>
        <w:ind w:right="5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язи с отрицательной динамикой. </w:t>
      </w:r>
    </w:p>
    <w:p>
      <w:pPr>
        <w:pStyle w:val="Normal"/>
        <w:spacing w:before="0" w:after="0"/>
        <w:ind w:right="56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ом случае разрабатывается новый план помощи несовершеннолетнему, который утверждается руководителем в течение 7- </w:t>
      </w:r>
    </w:p>
    <w:p>
      <w:pPr>
        <w:pStyle w:val="Normal"/>
        <w:spacing w:before="0" w:after="0"/>
        <w:ind w:right="5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 дней и согласовывается с заинтересованными. </w:t>
      </w:r>
    </w:p>
    <w:p>
      <w:pPr>
        <w:pStyle w:val="Normal"/>
        <w:spacing w:before="0" w:after="0"/>
        <w:ind w:right="56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иска о продлении срока пребывания в социально опасном положении передаётся в СПЦ в течение 3 (трёх) дней. </w:t>
      </w:r>
    </w:p>
    <w:p>
      <w:pPr>
        <w:pStyle w:val="Normal"/>
        <w:numPr>
          <w:ilvl w:val="0"/>
          <w:numId w:val="17"/>
        </w:numPr>
        <w:spacing w:before="0" w:after="0"/>
        <w:ind w:left="1170" w:right="565" w:hanging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 снятии несовершеннолетних с  учёта  как  находящихся в </w:t>
      </w:r>
    </w:p>
    <w:p>
      <w:pPr>
        <w:pStyle w:val="Normal"/>
        <w:spacing w:before="0" w:after="0"/>
        <w:ind w:right="565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циально опасном  полож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при положительной динамике и устранении причин, повлекших постановку в СОП).  </w:t>
      </w:r>
    </w:p>
    <w:p>
      <w:pPr>
        <w:pStyle w:val="Normal"/>
        <w:spacing w:before="0" w:after="0"/>
        <w:ind w:right="5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иска о снятии несовершеннолетнего с учёта в течение 3 (трёх) дней  </w:t>
      </w:r>
    </w:p>
    <w:p>
      <w:pPr>
        <w:pStyle w:val="Normal"/>
        <w:spacing w:before="0" w:after="0"/>
        <w:ind w:right="5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ётся в СПЦ. </w:t>
      </w:r>
    </w:p>
    <w:p>
      <w:pPr>
        <w:pStyle w:val="Normal"/>
        <w:spacing w:before="0" w:after="0"/>
        <w:ind w:right="56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и  снятии несовершеннолетнего с учёта как находящегося  в социально опасном положении в обязательном порядке делается запрос в  </w:t>
      </w:r>
    </w:p>
    <w:p>
      <w:pPr>
        <w:pStyle w:val="Normal"/>
        <w:spacing w:before="0" w:after="0"/>
        <w:ind w:right="56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ЧС об обследовании домовладения на предмет соответствия  нормам пожарной безопасности  (согласно плану координации действий и оперативного взаимодействия субъектов профилактики по предупреждению       пожаров и гибели людей от  них, утверждённому заместителем     председателя Могилёвского облисполкома 27.03.2014). Снятие с учёта  возможно только при отсутствии нарушений пожарной безопасности). </w:t>
      </w:r>
    </w:p>
    <w:p>
      <w:pPr>
        <w:pStyle w:val="Normal"/>
        <w:numPr>
          <w:ilvl w:val="0"/>
          <w:numId w:val="17"/>
        </w:numPr>
        <w:spacing w:before="0" w:after="0"/>
        <w:ind w:left="1170" w:right="565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 обращении  (ходатайстве) в КДН с целью признания</w:t>
      </w:r>
    </w:p>
    <w:p>
      <w:pPr>
        <w:pStyle w:val="Normal"/>
        <w:spacing w:before="0" w:after="0"/>
        <w:ind w:right="565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совершеннолетних, находящихся в  социально опасном положении, нуждающимися в государственной защит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ец информации на имя начальника ООСиТ и ходатайства в КДН  предложены в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ложении 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ind w:right="5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  ходатайству   прилагается   пакет   документов   (примерный   список  </w:t>
      </w:r>
    </w:p>
    <w:p>
      <w:pPr>
        <w:pStyle w:val="Normal"/>
        <w:spacing w:before="0" w:after="0"/>
        <w:ind w:right="5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ов предложен в приложении к ходатайству (приложени е25). </w:t>
      </w:r>
    </w:p>
    <w:p>
      <w:pPr>
        <w:pStyle w:val="Normal"/>
        <w:spacing w:before="0" w:after="0"/>
        <w:ind w:right="56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ам, осуществляющим  работу с семьёй, необходимо работать   по  выводу несовершеннолетнего и его семьи из социально опасного  положения.  Признание несовершеннолетних нуждающимися в государственной защите   –    крайняя   мера,   которая   применяется   когда  </w:t>
      </w:r>
    </w:p>
    <w:p>
      <w:pPr>
        <w:pStyle w:val="Normal"/>
        <w:spacing w:before="0" w:after="0"/>
        <w:ind w:right="5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черпаны все остальные ресурсы в работе с семьё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урнал учёта регистрации све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озможном семейном неблагополуч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8"/>
        <w:gridCol w:w="1276"/>
        <w:gridCol w:w="1763"/>
        <w:gridCol w:w="1417"/>
        <w:gridCol w:w="1559"/>
        <w:gridCol w:w="1276"/>
        <w:gridCol w:w="12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та поступлен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кого поступила информац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.И.О. несовершенноленего, в отношении, которого поступила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 родителях, место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у направлена информ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зультат рассмотрения № исх.  Пись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Журнал заполняется по мере поступления  информации о  социально  опасном  положении  несовершеннолетних,  ведется по нарастающей, нумерация начинается с начала календарного года. Приказом руководителя учреждения образования назначается ответственный за ведение журнала. С момента поступления информации и до момента проверки информации  (выхода в семью) должно пройти не более 3  (трёх) 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риказ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ответствен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аннего выявления семейного неблагополучия и профилактики социального сирот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Назначить ответственным за ведение и хранение журнала учёта регистрации сведений о возможном семейном неблагополучии педагога социального (указать Ф.И.О. специалиста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На время отсутствия (указать Ф.И.О. педагога социального) ответственным за ведение и хранение журнала учёта регистрации сведений о возможном семейном неблагополучии назначить педагога-психолога (указать Ф.И.О. специалиста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 Контроль по исполнению приказа возложить на заместителя директора по воспитательной работе (указать Ф.И.О. специалист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учреждения                 ______________                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дпись)                            (инициалы, фамил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___________________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инициалы, фамилия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условий жизни и воспитания несовершеннолетне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ата обследования 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амилия, имя, отчество несовершеннолетнего 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зраст, год рождения, место рождения 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дрес, телефон:  __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ать постоянное место жительств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ведения    о  родителях    (имеет   одного   (обоих)   из   родителей,   место   жительств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ей,  возраст,  занимаемая  должность  или  занятие,  место  работы,  стаж  работы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, состоят ли в браке)  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оходы указываются в рублях за предшествующий месяц на основании справки с места работы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частие   каждого   из   родителей   в   воспитании   и   содержании   несовершеннолетнего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остав  семьи  (фамилия,  имя,  отчество,  родственные  отношения,  возраст,  занятость  и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.)   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ведения о несовершеннолетне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нятие   (учреждение     образования,   группа    (класс),  не   получает   общее    базовое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) __________________________________________________________________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спеваемость 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анятость в свободное время __________________________________________________ 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ежим  дня  и  условия  проживания  несовершеннолетнего_________________________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кто осуществляет уход за несовершеннолетним 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) состояние здоровья несовершеннолетнего (жалобы на состояние здоровья, имеются ли  отклонения в развитии, учет у врачей узкой специальности и др.) 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) организация отдыха (каникулярное время, летнее)  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9. Взаимоотношения       несовершеннолетнего       с  родителями,     другими    членами     семьи  ________________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0. На  несовершеннолетнего   выплачивается   пенсия   ______________________   пособие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____ ______ алименты _______________  получает заработную плату 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(указываются в рублях за предшествующий месяц на основании информации, полученной  из комитета (управления, отдела) по труду, занятости и социальной защите и других организаций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1. Кто является нанимателем  данного жилого помещения  (собственником  либо  членом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граждан застройщиков) 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(указывается на основании информации  жилищно-эксплуатационной службы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2. Проживают в данном жилом помещении 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3. Общая площадь жилого помещения и вид благоустройства (водопровод, канализация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аз и др.) 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4. В какой  помощи  нуждается несовершеннолетний (семья)  (материальной,     педагогической, психологической, правовой и др.)  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5. Выводы и  мотивированное  заключение  с  указанием  целесообразной  помощи     несовершеннолетнему 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_____________________                                               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(должность, подпись)                                                   (И.О.Фамили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                                            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(должность, подпись)                                                   (И.О.Фамили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                                            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(должность, подпись)                                                   (И.О.Фамили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 ПРИМЕЧАНИЕ: В ПУНКТЕ №15 ОБЯЗАТЕЛЬНО УКАЗЫВАТЬ СОСТОЯНИЕ ПОЖАРНОЙ  БЕЗОПАСНОСТИ ДОМОВЛАДЕН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по заполнению акта обследования условий жизни и воспитания несовершеннолетнего (для специалистов СППС УО район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та обследования: указываем число, месяц и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ИО, пишется полн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казывается количество полных лет, число, месяц, год рождения, полный адрес (данные</w:t>
        <w:br/>
        <w:t>списываются со свидетельства о рожден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казать место проживания  и место регистрации (согласно паспорту), если не совпадают, откуда переехали, контактный телеф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ведения только о родителях ребенка, ФИО полностью, дата рождения полностью, место жительства, возраст, место работы, должность, стаж работы обязательно, заработная плата</w:t>
        <w:br/>
        <w:t>указывается за предшествующий месяц на основании справки с места работы ( если не работает, то какой промежуток времени); слово «безработный» используется в случае, если мать(отец) состоит на учете в центре занятости населения по безработице (размер получаемого пособия); во всех остальных случаях пишем «не работает» и указываем с какого времени, в браке состоит с_____ года, в браке не состоит, вдова(ец), разведена с ____, отец записан со слов мате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исывается роль каждого родителя (единственного родителя) в содержании и воспитании несовершеннолетнего ( например, отец совместно с семьей не проживает, жизнью и здоровьем ребенка не интересуется, однако регулярно платит  алименты на содержание; мать  ненадлежащим образом  занимаются воспитанием и содержанием ребенка, так как злоупотребляет спиртными напитками, часто в доме собирает знакомых  с асоциальным поведением; или родители не в полной мере выполняют обязанности по воспитанию несовершеннолетнего, не осуществляют контроль за его местонахождением и проведением  свободного времени, что ведет к совершению несовершеннолетним  противоправных действий, пропускам уроков без уважительной причины и др.; или переложили  обязанности на свою мать, свекровь, сестру и т.д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казываются члены семьи (родители + дети) согласно справки с места жительства и о</w:t>
        <w:br/>
        <w:t>составе семьи, родство пишем по отношению к ребенку, на которого составляется а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ведения о несовершеннолетнем:</w:t>
        <w:br/>
        <w:t xml:space="preserve"> а) занятие (указываем УО, группу, клас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певаемость (для учащихся 1-2 классов прописать уровень усвоения учебного    материала, для остальных  - средний бал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ободное время (секции, кружки, факультативы и другие увлечения ребенка в свободное время от учебы)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жим дня и условия проживания несовершеннолетнего. Обращаем внимание на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режима дня ребенка и его соблюдение ( время отхода ко сну, принятие пищи,  дневного отдыха,  прогулки по свежему воздуху и др.)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жилого помещения (наличие существенных проблем, например, трещины в стенах, плесень на стенах), санитарное состояние жилых помещений (захламленность, наличие бытовых паразитов, домашних животных, неприятных запахов внутри помещения, остатков пищи на полу и мебели и прочее)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личие мебели, ее достаточность и состояние (сохранность)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ность ребенка предметами первой необходимости: одежда, обувь по сезону, гигиенические средства по уходу, место для приготовления уроков и школьные принадлежности, детские книги, оборудованное место для сна, игр и др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ность ребенка предметами для игр, занятий по интересам, соответствующими  его возрасту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ность ребенка едой: запас продуктов питания,  наличие свежеприготовленных блюд в соответствии с возрастом ребенка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личие в семье финансовых трудностей: носят ли они систематический характер, есть ли сопутствующие факторы (безработица, задолженность за коммунальные услуги, отсутствие света, газа за неуплату и другие трудности).</w:t>
        <w:br/>
        <w:t>Добавить 5-6 строк, чтобы полнее описать ситуацию в семь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) если ситуация в семье на момент посещения негативная, то указываем конкретно                                        кто   ухаживает за несовершеннолетним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)    состояние здоровья – указываем  группу здоровья, наличие хронических заболеваний,  диспансерный учет,  инвалидность, либо здоров, а также  внешние признаки насилия (ушибы, синяки, повышение температуры тела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) прописываем организацию отдыха несовершеннолетнего на предыдущих каникулах (лето) и намечаем планы на последующие каникулы (прописать с кем и где пребывает ребенок в каникулярное врем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л  Сведения записываются согласно данным педагога-психолога, классного руководителя, со слов самого ребенка. Следует обратить внимание на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эмоциональной привязанности ребенка к обоим родителям и другим членам семьи (понаблюдать, к кому из родителей или других членов семьи ребенок привязан больше всего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 эмоциональной близости с ними либо эмоциональной отстраненности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е реагирование на потребности ребенка (либо  потребности и запросы ребенка удовлетворяются в минимальной степени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е доверительные отношения между ребенком и родителями (либо безразличие, отстраненность одного из родителей(обоих) от ребенка и др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 послушания ребенка и сознательное выполнение ребенком семейных правил и требований взросл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Указываются доходы в рублях на несовершеннолетнего за предшествующий месяц на</w:t>
        <w:br/>
        <w:t>основании информации, полученной из соответствующих организаций и ведомств п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у (детское пособие, пенсии по потери кормильца, алимент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1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ведения указываются на основании информации УКПП «Чериковский жилкоммунхоз»,</w:t>
        <w:br/>
        <w:t>СПК, сельского исполнительного комитета, домовой кни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2.  Указываем всех,  кто проживает в данном помещении, и степень родства,  без даты о рождении (например, сожитель матери и сведения о нем)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ощади и вид благоустройства (водопровод, канализация, газ и др.)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казать вид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 в зависимости от потребности: материальная, педагогическая, психологическая, правовая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Прописываем, созданы ли (благоприятные или неблагоприятные) условия для проживания несовершеннолетнего(есть ли у ребенка все необходимое для полноценного воспитания, развития, обучения), либо необходимо пригласить родителей на Совет УО по профилактике безнадзорности и правонарушений несовершеннолетних для признания, находящимся в социально опасном положении; может ли несовершеннолетний оставаться в семье,  либо выйти с ходатайством в  КДН о рассмотрении вопроса выполнения родителями обязанностей по воспитанию и содержанию детей или об отобрании, принять решение  об изъятии несовершеннолетнего из семьи. Также прописываем, при необходимости, оказание помощи:  если кто-либо из родителей не работает – рекомендовано  трудоустроиться в срок до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..,  если нет чего-то необходимого для ребенка - приобрести, если есть трудности в воспитании - обратиться к специалистам УО или Центра, если есть признаки нездоровья – обратиться к врачу, если требуется ремонт – произвести ремонт… в срок до… и так дал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 акт составляется со слов, в дальнейшем сведения подтверждаются документами, запрашиваемыми из соответствующих организаций и ведом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документы хранятся в личном деле несовершеннолетнего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следования и день утверждения акта не должны совпадать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одписывается не менее как тремя специалистами, а также родителями и утверждается руководителем У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социальное расслед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Личные данны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казать Ф.И.О. ребёнка, дату рождения, учреждение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Родител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ать – указать Ф.И.О. матери, дату рождения, место работ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ец –  указать Ф.И.О. отца, дату рождения, место работы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омашний адрес: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вод к расследовани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(указать на основании какой информации проводилось социальное расследование, что указано в информации). 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420"/>
        <w:gridCol w:w="24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нтактное лицо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сто    проведения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есед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.И.О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колонке  «Контактное  лицо»  указывается  фамилия,  имя,  отчество лица,  которое опрашивали, занимаемая должность (для должностных лиц), вид родства и т.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Иванов Иван Иванович, участковый инспекто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трова Мария Ивановна, классный руководител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Сидоров Пётр Петрович, сосед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тров Пётр Петрович, дяд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Иванова Мария Петровна, медицинский работни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лонке «Дата» указывается дата проведения бесе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колонке  «Место  проведения  беседы»  указывается,  где  проводилас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(по месту жительства, по месту работы, по телефону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емья и её окружени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, кто проживает в домовладении, кому оно принадлежит, сколько     несовершеннолетних детей имеется на иждивении, взаимоотношения между взрослыми и детьми, кем и когда посещена семья, что было установлено в результате посещения, каков доход семь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указываем всех контактных лиц и их взгляд на ситуацию в семь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ванов Иван Иванович, участковый инспектор</w:t>
      </w:r>
      <w:r>
        <w:rPr>
          <w:rFonts w:cs="Times New Roman" w:ascii="Times New Roman" w:hAnsi="Times New Roman"/>
          <w:sz w:val="28"/>
          <w:szCs w:val="28"/>
        </w:rPr>
        <w:t xml:space="preserve">, сообщил (указывается вся информация, которую сообщил сотрудник милиции в отношении данной семь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ем  указываются  выводы, сделанные в  результате проведения социального расследования. Выводы должны содержать информацию о наличии либо отсутствии критериев социально опасного положе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проведения социального расследования были выявлены критерии социально опасного положения. Положение дел в семье  будет рассмотрено на совете профилактики (педагогическом совете) государственного учреждения образования (указать наименование         учреждения и дату заседания совета профилактик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ыводы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социального расследования критериев   социально  опасного положения в семье (указать Ф.И.О. родителей) не выявле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расследование проводи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                       ___________                                 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(подпись)                                      (инициалы, фамили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                       ___________                                  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(подпись)                                      (инициалы, фамили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                       ___________                                  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(подпись)                                      (инициалы, фамили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учреждения                 ______________                             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(инициалы, фамили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Социальное  расследование  подписывает  не  менее  чем  три  специалиста.  К  бланку  социального расследования  обязательно  прикладывается информация РОЧС о соответствии   домовладения нормам пожарн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социального расследования по семье несовершеннолетн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ёва Данилы Сергеевича и Медведёва Егора Сергеевич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е данные: Медведёв Данила Сергеевич , 16.09.2012 года рождения, Медведёв Егор Сергеевич, 20.01.2015 г.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дители:</w:t>
      </w:r>
      <w:r>
        <w:rPr>
          <w:rFonts w:cs="Times New Roman" w:ascii="Times New Roman" w:hAnsi="Times New Roman"/>
          <w:sz w:val="24"/>
          <w:szCs w:val="24"/>
        </w:rPr>
        <w:t xml:space="preserve"> Мать – Медведёва Ирина Николаевна, 18.05.1992 года рождения, находится в отпуске по уходу за ребенком до 3-х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– Медведёв Сергей Михайлович, 02.08.1982 года рождения, не работа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ий адрес:</w:t>
      </w:r>
      <w:r>
        <w:rPr>
          <w:rFonts w:cs="Times New Roman" w:ascii="Times New Roman" w:hAnsi="Times New Roman"/>
          <w:sz w:val="24"/>
          <w:szCs w:val="24"/>
        </w:rPr>
        <w:t xml:space="preserve"> ул. Южная, д.18 кв.6, а-г Веремейки, Краснопольский р-н, Могилёвская об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данному адресу проживаю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ёва Ирина Николаевна, 18.05.1992года рождения, находится в отпуске по уходу за ребенком до 3-х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ёв Сергей Михайлович, 02.08.1982 года рождения, не работа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ёв Данила Сергеевич , 16.09.2012 года рождения, неорганизованный дошкольни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ведёв Егор Сергеевич, 20.01.201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рождения, неорганизованный дошкольни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ченко Наталья Михайловна, 25.08.1962  года рождения, пенсионер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од к расследованию:</w:t>
      </w:r>
      <w:r>
        <w:rPr>
          <w:rFonts w:cs="Times New Roman" w:ascii="Times New Roman" w:hAnsi="Times New Roman"/>
          <w:sz w:val="24"/>
          <w:szCs w:val="24"/>
        </w:rPr>
        <w:t xml:space="preserve"> информация районного отдела образования, спорта и туризма, приказ ГУО «Краснопольский районный социально-педагогический центр» от 12.03.2015г. №7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ы проведения расслед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35"/>
        <w:gridCol w:w="2234"/>
        <w:gridCol w:w="2502"/>
        <w:gridCol w:w="215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бесед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проводивший бесед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ёва И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ть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Посещение семьи по месту жительства, составлен акт посещения. Предоставлены ксерокопии свидетельств о рождении детей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ещении на дом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социальный ГУО  Рандавцова Л.П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ёв С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ец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ещении на дом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социальный ГУО  Рандавцова Л.П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ова М.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седка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\г Веремей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социальный ГУО  Тиханская Е.М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Т.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седка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\г Веремей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социальный ГУ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нская Е.М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енко И.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тронатная медсестра Веремейской АВОП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\г Веремей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социальный ГУ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нская Е.М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ья и ее окруж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едведёва Ирина Николаевна и Медведёв Сергей Михайлович  состоят в браке с 22.06.2012г (св-в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ЧО №0183867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мья проживает в квартире, которая принадлежит бабушке Сороченко Наталье Михайловне, имеется АПИ, замечаний по вопросам пожарной безопасности нет. В доме проживают 7 человек:  Медведёва Ирина Николаевна (мать), Медведёв Сергей Михайлович (отец),  Медведёв Данила Сергеевич (сын), Медведёв Егор Сергеевич (сын),  Сороченко Наталья Михайловна (бабушка). Доход семьи составляет – детское пособие – 2584250 руб. Семье материально оказывает помощь бабушка Сороченко Наталья Михайловна, а также оплачивает все коммунальные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анитарно-гигиенические условия проживания удовлетворительные: в доме чисто, имеется необходимая мебель и бытовая техн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згляд на ситуацию Ирины Николаевны (матери несовершеннолетних):</w:t>
      </w:r>
      <w:r>
        <w:rPr>
          <w:rFonts w:cs="Times New Roman" w:ascii="Times New Roman" w:hAnsi="Times New Roman"/>
          <w:sz w:val="24"/>
          <w:szCs w:val="24"/>
        </w:rPr>
        <w:t xml:space="preserve"> «Мы с семьёй проживаем совместно с моей мамой. К нам часто приходит в гости моя сестра Галя. Они с мамой  вмешиваются в наши с мужем отношения, в воспитание наших детей. Галина попросила одолжить  денег, которые я получила по беременности и родам. Но у нас с мужем были свои планы: купить коляску, одежду, гигиенические средства по уходу за ребёнком. Сестра обиделась и сказала, что отомстит. После этого она  вызывает милицию»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згляд на ситуацию Сергея Михайловича (отца несовершеннолетних): </w:t>
      </w:r>
      <w:r>
        <w:rPr>
          <w:rFonts w:cs="Times New Roman" w:ascii="Times New Roman" w:hAnsi="Times New Roman"/>
          <w:sz w:val="24"/>
          <w:szCs w:val="24"/>
        </w:rPr>
        <w:t>«Сестра жены Галина часто вмешивается в наши отношения и в воспитание наших детей. Из-за этого в нашей семье происходят конфликты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нализ и оценка ситу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Потребности дете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ь в полноценном питании в соответствии с возраст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гулярном уходе со стороны род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ая привязанность и психологический комфорт в общении с родител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ь в домашнем очаге, уюте, теплых, доверительных отнош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требность в проживании без конфликтов и сандалов со стороны род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Имеются ресурс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одители удовлетворяют физические потребности дет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родителей имеются планы на улучшение обстановки в семье (проживание отдельно от родственников, трудоустройство от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Имеются недостат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ец часто привлекался к административной ответственности, привлекался к уголовной ответ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ец не трудоустро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я не имеет своего жил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ые семейные скандалы между родителями, родственникам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авыков  урегулирования семейных конфликтов и ссор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 психолого – педагогический уровень род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Требуетс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дителям поддерживать стабильную и эмоционально спокойную обстановку вокруг детей, избегать конфликтных ситуаций, научиться урегулировать семейные конфликты и ссоры самостоятельно, без привлечения сотрудников РОВД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- трудоустройство от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е законодательства РБ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ка на учёт как нуждающихся в улучшении жилищных условий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ать свой психолого – педагогический уровень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рекомендации специалистов.</w:t>
      </w:r>
    </w:p>
    <w:p>
      <w:pPr>
        <w:pStyle w:val="TextBodyIndent"/>
        <w:spacing w:lineRule="auto" w:line="276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) Предполагается, что семья  может сделать самостоятельно: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-научиться урегулировать семейные конфликты и ссоры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- стать на учёт как нуждающиеся в улучшении жилищных условий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- трудоустройство отца</w:t>
      </w:r>
    </w:p>
    <w:p>
      <w:pPr>
        <w:pStyle w:val="TextBodyIndent"/>
        <w:spacing w:lineRule="auto" w:line="276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) Предполагается, что семья не может сделать самостоятель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стать на учёт как нуждающиеся в улучшении жилищных услов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удоустройство отца      </w:t>
      </w:r>
    </w:p>
    <w:p>
      <w:pPr>
        <w:pStyle w:val="TextBodyIndent"/>
        <w:spacing w:lineRule="auto" w:line="276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) последствия для детей, если пункт Г) не будет выполнен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возможно признание детей нуждающимися  в государственной защите. 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01.04.2015г.</w:t>
        <w:tab/>
      </w:r>
    </w:p>
    <w:p>
      <w:pPr>
        <w:pStyle w:val="TextBodyIndent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е расследование проводили:</w:t>
      </w:r>
    </w:p>
    <w:p>
      <w:pPr>
        <w:pStyle w:val="TextBodyIndent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Педагог социальный ГУО                                                              Рандавцова Л.П.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Педагог – психолог ГУО                                                              Кравцова Т.В.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Инспектор ИДН РОВД                                                                 Русакович М.О.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Педагог социальный ГУО                                                            Тиханская Е.М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.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социального расследования  по первичному сигналу о семейном неблагополуч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несовершеннолетнего (них), дата рождения, занятость, наличие свидетельства о рождении_________________________________________________________________________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я: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: ( Ф.И.О., дата рождения)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 отсутствии родителя,  указать причину (Ф-2, осуждены,  лишены родительских прав,   умерли и т.д.  с указанием даты) 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становлены в родительских правах, установлено отцовство 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дители в детстве  имели статус сироты, либо оставшегося без попечения родителей,  и воспитывались в опекунской или приемной семье, детском доме, школе-интерна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3"/>
        <w:gridCol w:w="3298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ы риск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робле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гроза безопасности ребен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по устранению фактора риск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Жилищные усло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е состояние жиль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едметов быта, спального мес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странства и предметов для игр, учеб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дуктов питания по возрасту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доме родственников с тяжелой формой заболевания, проживание в квартире нескольких семей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жарная безопаснос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АП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ояние электропровод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ояние печного оборуд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ояние электрооборудования (розетки, выключатели и т.д.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ое состояние дома (квартиры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варийность состояния дом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битые стек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ояние газового оборуд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ояние водоснабж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ояние электроснабжения (отключение света за неуплату, по неисправности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  Финансовое (материальное) положение семьи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  родителей и должность (если не работают указать с какого времени и причину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ц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работная пла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ц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лименты;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нсия по потере кормильца (по инвалидности);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об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подсобного хозяйств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задолженности за коммунальные услуги (сумма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ношения между родителями и детьм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/ отсутствие заключенного брака между родителям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уход за несовершеннолетним (мать, отец, родственники и т.д.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здоровья несовершеннолетнего (визуально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одеждой и обувью  по возрасту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 соблюдение режима дн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нфликтов в семь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ильственное поведение в семье (причинение телесных повреждений родственникам, ребенку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Особенности личности родителей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алкоголя/наркотик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отребляют ежедневно (часто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рошли лечение, закодировалис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употребляют (1 месяц, полгода, год и  т.д.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вление несовершеннолетнего без присмотра, бродяжничест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со стороны родственников (степень родства Ф.И.О., домашний адрес, телефон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В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ы или нет причины социально опасного поло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ейшие действия по защите прав и законных интересов несовершеннолетних.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 xml:space="preserve">сведения получаем в ходе  беседы с членами  семьи  и наблюд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 УО             __________________________________________         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 (подпис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циальный педагог СШ № _______________________________________          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трудник РОВД              _________________________________________            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РОЧС              _________________________________________            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.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ект прика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социального расслед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информации  отдела образования, спорта и туризма  Краснопольского райисполкома о семейном неблагополучии в семье Медведёвой И.Н. и Медведёва С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сти социальное расследование по семье  Медведёвой Ирины Николаевны и Медведёва Сергея Михайловича проживающих по адресу: Чериковский р-н, а/г Веремейки, ул. Южная д. 18 кв. 6, имеющих двоих малолетних детей: Медведёва Данилы Сергеевича, 16.09.2012 года рождения, Медведёва Егора Сергеевича, 20.01.2015 года рождения, в срок с 12.03.2015 – 25.03.2015 года.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комиссию для  проведения социального расследования:</w:t>
      </w:r>
    </w:p>
    <w:p>
      <w:pPr>
        <w:pStyle w:val="Style19"/>
        <w:spacing w:before="0" w:after="0"/>
        <w:ind w:left="8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давцова Л.П. – педагог социальный ГУО СПЦ; </w:t>
      </w:r>
    </w:p>
    <w:p>
      <w:pPr>
        <w:pStyle w:val="Style19"/>
        <w:spacing w:before="0" w:after="0"/>
        <w:ind w:left="8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цова Т.В. – педагог-психолог ГУО СПЦ;</w:t>
      </w:r>
    </w:p>
    <w:p>
      <w:pPr>
        <w:pStyle w:val="Style19"/>
        <w:spacing w:before="0" w:after="0"/>
        <w:ind w:left="8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кович М.О.– участковый инспектор ИДН РОВД (по согласованию).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за проведение социального расследования возложить на Рандавцову Л.П., социального педагога  ГУО «Краснопольский районный социально-педагогический центр».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социального расследования заслушать на педагогическом совете ГУО «Краснопольский районный социально-педагогический центр».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тогах проведенного расследования проинформировать: отдел образования, спорта и туризма Краснопольского райисполкома в срок до 26.03.201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ГУО «Краснопольский район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ий»                                                  __________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НА БЛАНКЕ УЧРЕЖДЕНИЯ  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у районного отдела по чрезвычайным ситуация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(Ф.И.О.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 проведением социального расследования прошу предоставить  информацию об отсутствии пожароопасных условий в домовладении, расположенном по адресу: ________________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данном домовладении проживают (указать Ф.И.О. родителей) и их  несовершеннолетние дети (указать Ф.И.О. и дату рождения дет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иректор учреждения                ______________              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ЛАНКЕ УЧ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мя и отчество от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мя и отчество матер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глашаем Вас на заседание совета по профилактике безнадзорности и    правонарушений несовершеннолетних государственного учреждения образования (указать наименование учреждения)  по вопросам воспитания Вашего   несовершеннолетнего ребён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 несовершеннолетнег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Ждём Вас по адресу: (точный адрес с указанием времени и № кабинет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ш контактный телефон: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иректор учреждения              ______________                   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и показатели социально опасного положения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15"/>
        <w:gridCol w:w="7465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C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социально опасного положения несовершеннолетнего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C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социально опасного положения несовершеннолетнего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есовершеннолетний воспитывается в семье, где родители (другие законные представители) не исполняют или ненадлежащим образом исполняют свои обязанности по воспитанию, обучению или содержанию ребенка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лонение родителей от выполнения своих обязанностей:</w:t>
              <w:br/>
              <w:t>своим поведением лишают ребенка минимальных жизненных благ, необходимых для проживания и развития, не заботятся о его здоровье, нравственном, физическом и психологическом развитии, материально-бытовом обеспечении, обучении, подготовке к труду и самостоятельной жизни в обществе, проявляют к нему безразличие, уклоняются от уплаты алиментов и др. (отсутствие адекватного возрасту ребенка питания, одежды, жилья, образования, медицинской помощи, включая отказ от медицинского обследования, наблюдения и лечения ребенка; отсутствие внимания, что может привести к несчастному случаю, стать жертвой повреждений и др.; недостаток заботы, обусловленный болезнью, бедностью, невежественностью или неопытностью)</w:t>
              <w:br/>
              <w:t>Факты оставления ребенка без пищи, тепла, присмотра, изгнания ребенка из дома</w:t>
              <w:br/>
              <w:t>Родители лишены родительских прав в отношении братьев, сестер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совершеннолетний воспитывается в семье, где родители (другие законные представители) злоупотребляют родительскими правами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уждение ребенка к попрошайничеству, занятию проституцией, азартным играм</w:t>
              <w:br/>
              <w:t>Вовлечение ребенка в преступную деятельность, антиобщественное поведение</w:t>
              <w:br/>
              <w:t>Незаконное расходование родителями имущества, принадлежащего ребенку</w:t>
              <w:br/>
              <w:t>Запрещение ребенку посещать учреждение образования Систематическое применение к ребенку антипедагогических мер воздействи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совершеннолетний воспитывается в семье, где родители (другие законные представители) отрицательно влияют на его поведение (воспитание носит антиобщественный характер)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ребенка к спиртным напиткам, немедицинскому употреблению наркотических, токсических, психотропных и других сильнодействующих, одурманивающих веществ</w:t>
              <w:br/>
              <w:t>Аморальный образ жизни родителей несовершеннолетнего (злоупотребление алкогольными напитками, хронический алкоголизм, наркомания, проституция, состоят на учете в органах внутренних дел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привлечены к административной ответственности за совершение правонарушений, предусмотренных статьями 9.1, 17.1, 17.3 (часть вторая), 17.4, 17.5, 17.8 Кодекса Республики Беларусь об административных правонарушениях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Жестокое обращение с несовершеннолетним в семье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насилие - преднамеренное нанесение ребенку родителями физических повреждений, которые могут привести к смерти ребенка, или вызывают серьезные, требующие медицинской помощи нарушения физического или психического здоровья, или ведут к отставанию в развитии; телесные наказания, наносящие ущерб физическому или психическому здоровью ребенка</w:t>
              <w:br/>
              <w:t>Сексуальное насилие или развращение несовершеннолетнего</w:t>
              <w:br/>
              <w:t>Психическое (эмоциональное) насилие - длительное, постоянное или периодическое психологическое воздействие, приводящее к формированию у ребенка патологических черт характера или нарушающее развитие его личности (открытое неприятие и критика ребенка, оскорбление и унижение его достоинства, угрозы, проявляющиеся в словесной форме без физического насилия, преднамеренная физическая или социальная изоляция, предъявление ребенку чрезмерных требований, не соответствующих его возрасту и возможностям; однократное грубое психическое воздействие, вызвавшее у ребенка психическую травму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есовершеннолетний совершает правонарушения и иные антиобщественные действия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нарушений дисциплины, увеличение пропуска занятий в учреждении образования, прогулы (если несовершеннолетний состоит в трудовых отношениях)</w:t>
              <w:br/>
              <w:t>Укрепление асоциальных связей, бродяжничество несовершеннолетнего</w:t>
              <w:br/>
              <w:t>Несовершеннолетний совершает действия, влекущие административную либо уголовную ответственность, состоит на учете в инспекции по делам несовершеннолетних</w:t>
              <w:br/>
              <w:t>Несовершеннолетний является членом экстремистской группировки, деструктивной секты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Несовершеннолетний находится в неблагоприятных условиях, экстремальной жизненной ситуации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ие несовершеннолетнего в семье в ситуации конфликта, с наличием стрессовых факторов: безработица, тунеядство, финансовые проблемы, невыносимая нравственная атмосфера</w:t>
              <w:br/>
              <w:t>Социальная изоляция несовершеннолетнего</w:t>
              <w:br/>
              <w:t>Негативное влияние на несовершеннолетнего культурных или религиозных факторов</w:t>
              <w:br/>
              <w:t>Жестокое обращение с несовершеннолетним со стороны сверстников, взрослых</w:t>
              <w:br/>
              <w:t>Отрицательное влияние сверстников, взрослых</w:t>
              <w:br/>
              <w:t>Несовершеннолетний, пострадавший в результате аварии, катастрофы, бедствий и др.</w:t>
              <w:br/>
              <w:t>Несовершеннолетний предоставлен сам себе, не имеет места жительства или места пребы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Совета учреждения образования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_______» по профилактике безнадзорности и правонарушений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овершеннолетних №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_____________________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(класс, кабинет):______________________________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________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профилактики:</w:t>
      </w:r>
      <w:r>
        <w:rPr>
          <w:rFonts w:cs="Times New Roman" w:ascii="Times New Roman" w:hAnsi="Times New Roman"/>
          <w:sz w:val="24"/>
          <w:szCs w:val="24"/>
        </w:rPr>
        <w:t xml:space="preserve"> Ф.И.О. (должность)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овета профилактики:</w:t>
      </w:r>
      <w:r>
        <w:rPr>
          <w:rFonts w:cs="Times New Roman" w:ascii="Times New Roman" w:hAnsi="Times New Roman"/>
          <w:sz w:val="24"/>
          <w:szCs w:val="24"/>
        </w:rPr>
        <w:t xml:space="preserve">        Ф.И.О. (должность)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седании присутствовали: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совета профилактики: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(должность)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(должность)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(должность)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(должность)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енные: (в т.ч. несовершеннолетние и их законные представители).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: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О   ходе   выполнения   индивидуального   плана   защиты   прав   и   законных   интересов 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вершеннолетнего Иванова Ивана Ивановича, 13.04.2001 года рождения.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   признании    несовершеннолетнего       Петрова    Петра   Петровича,    21.06.2000    года 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ждения, находящимся в социально опасном положении;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 снятии с учёта находящихся в социально опасном положении несовершеннолетнего 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орова Ивана Петровича, 03.09.1999 года рождения.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Фамилия И.О., педагога социального, доложила о состоянии работы по выполнению индивидуального плана защиты прав и  законных интересов несовершеннолетнего Иванова Ивана Ивановича, 13.04.2001 года рождения.  (Материалы выступления прилагаются).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ыступили: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я   И.О.,  классный руководитель, общественный воспитатель, сообщила  следующее:….. (информация прилагается).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 И. О., педагог психолог, сообщила следующее:…..(информация прилагается)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родолжить реализацию индивидуального плана защиты прав и законных интересов несовершеннолетнего Иванова Ивана Ивановича, 13.04.2001 года рождения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Классному руководителю Иванова Ивана Ивановича, Ф.И.О. классного руководителя, 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…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описать конкретные поручения по работе с семьёй, направленные на устранение 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циально опасного положения несовершеннолетнего).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cs="Times New Roman" w:ascii="Times New Roman" w:hAnsi="Times New Roman"/>
          <w:i/>
          <w:sz w:val="24"/>
          <w:szCs w:val="24"/>
        </w:rPr>
        <w:t xml:space="preserve">.Прописать конкретные поручения всем службам и конкретным должностным лицам, 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целях эффективности  (результативности) принятых мер.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писать конкретные поручения родителям несовершеннолетнего.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.д.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олосовали: за ___, против ____. 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бо решение принято единогласно.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или 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ложительной динамикой положения дел в семье несовершеннолетнего Иванова 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а Ивановича, 13.04.2001 года рождения.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Снятьнесовершеннолетнего  Иванова  Ивана  Ивановича,  13.04.2001  года  рождения, с 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ёта находящихся в социально опасном положении.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ЛУШАЛИ</w:t>
      </w:r>
      <w:r>
        <w:rPr>
          <w:rFonts w:cs="Times New Roman" w:ascii="Times New Roman" w:hAnsi="Times New Roman"/>
          <w:sz w:val="24"/>
          <w:szCs w:val="24"/>
        </w:rPr>
        <w:t xml:space="preserve">:  Фамилия  И.О., педагога социального, познакомила с информацией, поступившей в учреждение относительно несовершеннолетнего Петрова Петра Петровича,   21.06.2000 года рождения, и  его семьи (если   имеется), с  результатами социального расследования (материалы выступления прилагаются).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 И. О., классного руководителя, сообщил следующее…(материалы выступления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ются).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у Елену Владимировну, мать несовершеннолетнего Петрова Петра Петровича,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ая пояснила следующее …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   И.   О.,  должность  (председатель  совета профилактики), вынес  вопрос  на голосование о признании несовершеннолетнего Петрова Петра Петровича, 21.06.2000 года 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ждения, находящимся в социально опасном положении.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изнать несовершеннолетнего Петрова Петра Петровича, 21.06.2000 года рождения,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имися в социально опасном положении.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 Разработать индивидуальный план защиты  прав и  законных интересов несовершеннолетнего, находящегося в социально опасном положении до (указать дату, не 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7-ми дней с момента признания несовершеннолетних, находящимися в СОП).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крепить  за  Петровым  Петром  Петровичем общественного воспитателя  в  лице классного руководителя (указать Ф.И.О.)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и необходимости)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Ход выполнения плана защиты прав и законных интересов несовершеннолетнего рассматривать ежемесячно.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Контроль за выполнением индивидуального плана защиты прав и законных интересов 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вершеннолетнего       возложить  на  заместителя  директора  по  воспитательной  работе 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ать Ф.И.О.)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олосовали: за ___, против ____. 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бо решение принято единогласно.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  СЛУШАЛИ</w:t>
      </w:r>
      <w:r>
        <w:rPr>
          <w:rFonts w:cs="Times New Roman" w:ascii="Times New Roman" w:hAnsi="Times New Roman"/>
          <w:sz w:val="24"/>
          <w:szCs w:val="24"/>
        </w:rPr>
        <w:t xml:space="preserve">:  Фамилия  И.О., педагога социального, сообщила о том, что семья несовершеннолетнего Сидорова Ивана Петровича, 03.09.1999 года рождения, переехала на 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е  место  жительства  по  адресу  (указать  адрес).  Администрация  ГУО  (указать 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учреждения) дослала информацию, что Сидоров Иван Петрович зачислен в 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учреждение (указать дату, номер приказа). (Материалы выступления прилагаются).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Снять  с   учёта  несовершеннолетнего   Сидорова  Ивана  Петровича,  03.09.1999  года 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ждения, в связи со сменой места жительства.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Ф.И.О.,   педагогу   социальному,   выслать   в   адрес   учреждения,   которое   посещает 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вершеннолетний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ю о том, что Сидоров Иван Петрович был признан находящимся в социально 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асном положении;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ю личного дела Сидорова Ивана Петровича для осуществления дальнейшей работы 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семьёй.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олосовали: за ___, против ____.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бо решение принято единогласно.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                ______________                        __________________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  (инициалы, фамилия)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______________                          __________________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(инициалы, фамилия)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мечание: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1425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овета по профилактике безнадзорности и правонарушений несовершеннолетних (</w:t>
      </w:r>
      <w:r>
        <w:rPr>
          <w:rFonts w:cs="Times New Roman" w:ascii="Times New Roman" w:hAnsi="Times New Roman"/>
          <w:i/>
          <w:sz w:val="24"/>
          <w:szCs w:val="24"/>
        </w:rPr>
        <w:t>далее совета профилактики</w:t>
      </w:r>
      <w:r>
        <w:rPr>
          <w:rFonts w:cs="Times New Roman" w:ascii="Times New Roman" w:hAnsi="Times New Roman"/>
          <w:sz w:val="24"/>
          <w:szCs w:val="24"/>
        </w:rPr>
        <w:t>)  осуществляется согласно положению учреждения образования, утвержденному  руководителем.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1425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совета профилактики составляется на календарный год, заслушивается и принимается на первом заседании совета в январе и утверждается руководителем учреждения образования. План работы совета профилактики является составной частью плана работы учреждения образования.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1425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об  </w:t>
      </w:r>
      <w:r>
        <w:rPr>
          <w:rFonts w:cs="Times New Roman" w:ascii="Times New Roman" w:hAnsi="Times New Roman"/>
          <w:b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состава совета профилактики оформляется приказом  руководителя учреждения образования на начало календарного года. 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1425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формлении приказа об утверждении состава совета прописываем Ф.И.О., должность. При введении в состав совета членов  из других служб,  в  скобках указываем – </w:t>
      </w:r>
      <w:r>
        <w:rPr>
          <w:rFonts w:cs="Times New Roman" w:ascii="Times New Roman" w:hAnsi="Times New Roman"/>
          <w:i/>
          <w:sz w:val="24"/>
          <w:szCs w:val="24"/>
        </w:rPr>
        <w:t>по согласова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1425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в течение календарного года происходят кадровые изменения, издается приказ о внесении изменений в приказ, которым утверждали состав совета на  текущий календарный год.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1425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овета профилактики создается из представителей педагогического коллектива, родителей и обучающихся, общественных организаций для объединения усилий в предупреждении правонарушений, безнадзорности, а также организации контроля  за осуществлением  воспитательно-профилактической работы в учреждении образования. Рекомендуется включать в совет представителей попечительских советов, родительских комитетов, первичных организаций ОО БРСМ.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1425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гласованию с территориальным органом внутренних дел рекомендуется включать в состав участкового инспектора ИДН. 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1425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рофилактики состоит из председателя (руководитель УО), его заместителя, секретаря.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1425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профилактики проводятся по мере необходимости, но не реже одного раза в месяц, являются правомочными, если в них принимает участие не менее половины членов от установленного состава.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1425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совета профилактики ведет его председатель, а в его отсутствие заместитель председателя или по поручению председателя – один из членов совета профилактики. 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1425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подлежащие рассмотрению на заседаниях совета профилактики, предварительно изучаются председателем, заместителем председателя либо секретарем, которые принимают решение: о рассмотрении заявлений, материалов;  о проведении дополнительной проверки по поступившим материалам; о том, кто наряду с несовершеннолетним, родителями или лицами, их заменяющими, должен быть приглашен на заседание; о  принятии иных необходимых мер.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1425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материалов,  поступивших на несовершеннолетних,  на совет профилактики обязательно приглашается  один или оба  законных представителя  несовершеннолетнего.  В случае, когда рассматривается вопрос о семейном неблагополучии и признании несовершеннолетних  находящимися в социально опасном положении, результаты реабилитационной работы (СОП, ИДН, ВШУ) обязательно приглашаем на заседание совета профилактики обоих  (единственного)  законных представителей несовершеннолетних.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1425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 профилактики принимаются простым большинством голосов присутствующих на заседании членов, которое должно быть изложено в письменной форме и мотивировано. В случае равенства голосов считается принятым решение, за которое проголосовал председательствующий.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1425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совета профилактики ведется протокол, который после заседания подписывается председательствующим и секретарем.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1425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 профилактики  оформляется приказом по учреждению образования.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1425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ы о работе совета профилактики рекомендуется ежегодно заслушивать на заседании педагогического учреждения в мае (по итогам учебного года) либо в декабре (по итогам календарного года). 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1425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работы совета профилактики оформляются в соответствии с номенклатурой дел учреждения образования. 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1425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ка с материалами  должна содержать: 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1425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создании совета УО по профилактике безнадзорности и правонарушений несовершеннолетних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1425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П УО (утвержденное руководителем)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1425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б утверждении состава совета профилактики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1425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на календарный год; 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1425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ы заседаний совета профилактики; 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1425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 выступлений по рассматриваемым  вопросам с указанием  темы, даты, ответственного  за исполнение;  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1425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, запросы, ходатайства на рассмотрение несовершеннолетнего, его законных представителей; 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1425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закреплении решений совета профилактики.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Совет профилактики контролирует исполнение своих ре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ЛАНКЕ УЧРЕЖДЕНИЯ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ражданке _________________,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ражданину ________________,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живающим по адресу:                            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государственного учреждения образования     «______________» ставит Вас в известность, что решением совета по     профилактике безнадзорности и правонарушений несовершеннолетних от    __________  года    (протокол      №__), несовершеннолетние Ф.И.О.   (ребёнка),      _______  года рождения,  Ф.И.О. (ребёнка), _______ года рождения, признаны  находящимися в социально опасном положении.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ведения о несовершеннолетних внесены в районный банк данных детей, находящихся в социально опасном положении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иректор учреждения                  ______________              ______________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(инициалы, фамилия)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та__________________________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знакомлены:       ________________________________________________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подпись, ФИО (полностью) законных представителей несовершеннолетних)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0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ЛАНКЕ УЧРЕЖДЕНИЯ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врачу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 «_________»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ициалы, фамилия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РОЧС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ициалы, фамилия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ВД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ициалы, фамилия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ссии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несовершеннолетних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ициалы, фамилия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изнании несовершеннолетних,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ходящимися в социально опасном положении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ГУО   «__________» сообщает,   что   __.         _.2017 г. советом  профилактики  (педагогическим  советом)  несовершеннолетние     (указать   Ф.И.О.     и   дату   рождения   несовершеннолетних),   признаны      находящимися в социально опасном положении по критериям: (указать     критерии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-3 адресата просим предоставить в наш адрес до ___ (указать дату)     мероприятия   для включения в индивидуальный план помощи по выведению      несовершеннолетних из социально опасного положения, учитывая критерии постановки на учёт.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роприятия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и контроля выполн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ые за оказание помощи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иректор учреждения                  ______________                 ______________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1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25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ЫЕ ДАННЫЕ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  <w:t>О несовершеннолетних, признанных находящимися в социально опасном положении государственным учреждением образования «_____________»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1"/>
        <w:gridCol w:w="1275"/>
        <w:gridCol w:w="1276"/>
        <w:gridCol w:w="851"/>
        <w:gridCol w:w="850"/>
        <w:gridCol w:w="709"/>
        <w:gridCol w:w="850"/>
        <w:gridCol w:w="993"/>
        <w:gridCol w:w="850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.И.О. несовершеннолетн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О (класс, воспитывается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.И.О. братьев и сесетер (дата рождения, УО, клас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.И.О.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сто работы, род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м. адре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та постановки на учет, реш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ичины и условия социально опасного поло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нятость несовершеннолетн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та снятия с учета, реш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2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___________________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инициалы, фамилия)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лан защиты прав и законных интересов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совершеннолетнего, находящегося в социально опасном положении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Фамилия, собственное имя, отчество (если такое имеется)     несовершеннолетнего</w:t>
      </w:r>
      <w:r>
        <w:rPr>
          <w:rFonts w:cs="Times New Roman" w:ascii="Times New Roman" w:hAnsi="Times New Roman"/>
          <w:sz w:val="28"/>
          <w:szCs w:val="28"/>
        </w:rPr>
        <w:t xml:space="preserve">:_________________________________________________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зраст, вид занятости: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дрес места жительства:</w:t>
      </w:r>
      <w:r>
        <w:rPr>
          <w:rFonts w:cs="Times New Roman" w:ascii="Times New Roman" w:hAnsi="Times New Roman"/>
          <w:sz w:val="28"/>
          <w:szCs w:val="28"/>
        </w:rPr>
        <w:t xml:space="preserve">______________________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амилия, собственное имя, отчество (если такое имеется) родителя, место     роботы: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Мать: (указать Ф.И.О., должность и место работы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тец: (указать Ф.И.О., должность и место работы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показатели и характеристика социально опасного положения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совершеннолетнего:</w:t>
      </w:r>
      <w:r>
        <w:rPr>
          <w:rFonts w:cs="Times New Roman" w:ascii="Times New Roman" w:hAnsi="Times New Roman"/>
          <w:sz w:val="28"/>
          <w:szCs w:val="28"/>
        </w:rPr>
        <w:t xml:space="preserve"> склонность матери к употреблению спиртных напитков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ата постановки на учёт:</w:t>
      </w:r>
      <w:r>
        <w:rPr>
          <w:rFonts w:cs="Times New Roman" w:ascii="Times New Roman" w:hAnsi="Times New Roman"/>
          <w:sz w:val="28"/>
          <w:szCs w:val="28"/>
        </w:rPr>
        <w:t xml:space="preserve"> 18.03.2017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рок реализации плана:</w:t>
      </w:r>
      <w:r>
        <w:rPr>
          <w:rFonts w:cs="Times New Roman" w:ascii="Times New Roman" w:hAnsi="Times New Roman"/>
          <w:sz w:val="28"/>
          <w:szCs w:val="28"/>
        </w:rPr>
        <w:t xml:space="preserve"> 18.03.2017 – 18.09.2017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524"/>
        <w:gridCol w:w="1868"/>
        <w:gridCol w:w="1705"/>
        <w:gridCol w:w="2216"/>
      </w:tblGrid>
      <w:tr>
        <w:trPr>
          <w:trHeight w:val="167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помощ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и контроля выполн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е за оказание помощи (с указанием должности, места работы)</w:t>
            </w:r>
          </w:p>
        </w:tc>
      </w:tr>
      <w:tr>
        <w:trPr>
          <w:trHeight w:val="27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7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щение семьи по месту жительства, социальный патронат семьи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ое просвещение родителей. Беседа «Пьянство и алкоголизм. Их последствия»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я «Нравственное поведение женщины»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я «За здоровьем к природе»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лушивание реализации индивидуального плана защиты прав и законных интересов несовершеннолетнего на педагогическом совет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раза в месяц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прель 2017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 2017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 2017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3.2017-18.09.2017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прель 2017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й 2017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 2017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3.2017-18.09.2017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 социальный, педагог психолог УО, инспектор ИДН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 социальный УО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 социальный УО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 социальный УО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УО</w:t>
            </w:r>
          </w:p>
        </w:tc>
      </w:tr>
      <w:tr>
        <w:trPr>
          <w:trHeight w:val="27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ическ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диагностика особенностей развития ребенка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ботка результатов. Подготовка рекомендаций для воспитателя, родителей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Проведение цикла консультаций с родителеями: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«Развитие ребенка: раннее детство»;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«Роль матери в воспитании дочери (сына)»;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«Влияние детского опыта родителей на воспитание детей»;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«Уход за детьми»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Разработка информационных листовок для родителей по темам: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«Поведение в обществе сверстников»;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«За что поощрять ребенка»;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«Здоровое питание»;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«Безопасность и здоровье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3.2017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3.2017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03.2017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4.2017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 2017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 2017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юль 2017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 2017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 2017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 2017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 2017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 2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3.2017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3.201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03.2017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4.2017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 2017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 2017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юль 2017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 2017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 2017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 2017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 2017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 2017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 психолог УО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 психолог УО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 психолог УО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 психолог УО, воспитатель детского сада</w:t>
            </w:r>
          </w:p>
        </w:tc>
      </w:tr>
      <w:tr>
        <w:trPr>
          <w:trHeight w:val="27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ицинск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ирование родителей у врача-нарколога (при необходимости лечение)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Мед. просвещение родителей: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«Деградация личности как следствие употребления алкоголя»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«Чистота-залог здоровья»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санитарных условий проживания несовершеннолетни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3.2017-18.09.2017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 2017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ль 2017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3.2017-18.09.2017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 2017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ль 2017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ач-нарколог УЗ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ФАПом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ФАПом</w:t>
            </w:r>
          </w:p>
        </w:tc>
      </w:tr>
      <w:tr>
        <w:trPr>
          <w:trHeight w:val="27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вовая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знакомление с основными положениями Декрета №18;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знакомление с основными статьями Кодекса о браке и семье РБ;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действие в сборе документов для обращения в необходимые  инстанции;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онсультирование родителей по вопросам правового характер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 2017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 2017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3.2017-18.09.2017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3.2017-18.09.2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 2017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 2017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3.2017-18.09.2017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3.2017-18.09.20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 социальный УО, воспитатель детского сада, инспектор ИДН</w:t>
            </w:r>
          </w:p>
        </w:tc>
      </w:tr>
      <w:tr>
        <w:trPr>
          <w:trHeight w:val="28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риальн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е помощи несовершеннолетнему в рамках благотворительной акции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следование домовладения семьи на предмет соответствия нормам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троль за поведением родителей в быту в вечернее время и выходные дни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нтябрь 2017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3.2017-18.09.2017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 2017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3.2017-18.09.2017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3.2017-18.09.20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 социальный УО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пектор РОЧС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пектор ИДН, управляющий отделением ОАО «Краснопольский»,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ь с/с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сихолог ГУО «___________» _______ Ф.И.О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социальный ГУО «___________» _______Ф.И.О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. Врач УЗ «ЦРБ» __________ Ф.И.О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РОВД __________Ф.И.О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РОЧС __________Ф.И.О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 места работы родителей _________ Ф.И.О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го совета ___________ Ф.И.О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3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ПОМОГАТЕЛЬНЫЕ МАТЕРИАЛЫ ДЛЯ СОСТАВЛЕНИЯ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А ЗАЩИТЫ ПРАВ И ЗАКОННЫХ ИНТЕРЕСОВ НЕСОВЕРШЕННОЛЕТНЕГО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педагогическая помощь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ение социальной ситуации, в которой оказался несовершеннолетний и семья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атронат семьи. Регулярное целенаправленное посещение семьи, наблюдение и контроль за её состоянием совместно с представителями  УО, СПЦ, Управления по труду, занятости и социальной защиты,  РОВД,  РОЧС, СИК, УЗ «ЦРБ»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есовершеннолетнего хозяйственно-бытовым навыкам, умению планировать бюджет, экономить, соблюдать гигиенические нормы жизни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щение членов семьи по проблемам пьянства, алкоголизма, наркомании, СПИДа, венерических заболеваний, разумного планирования семьи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жилого помещения по соблюдению  правил пожарной безопасности (РОЧС)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атуса жилья, при необходимости оказание содействия в сборе документов для постановки на учет нуждающихся в улучшении жилищных условий (ЖКХ, СИК, СПЦ)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в сборе необходимых документов 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я социального отпуска по уходу за ребенком до 3-х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я бесплатного питания на ребенка до 2-х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адресной помощ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пенсий, пособ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 на инвалидность и льгот по социальному обеспечению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в оформлении или восстановлении ранее утерянных документов на несовершеннолетних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в решении вопроса трудоустройства родителей через  ходатайства в Управление по труду, занятости и социальной защите, организации района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есурса трудового коллектива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а и содействие в трудоустройстве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сетью контактов, поддержка в поиске родственников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нятости детей в период каникул и в свободное от учебы время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овой занятости несовершеннолетнего (занятия по интересам, клубные объединения, факультативы, спортивные секции и др.)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щение родителей  по вопросам воспитания и обучения детей, возрастным особенностям развития ребенка, ответственного отношения к содержанию и воспитанию ребенка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поступлении в ПТУ, ССУЗы, ВУЗы после окончания школы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мероприятий  с несовершеннолетними, направленных  на формирование здорового образа жизни, нравственных качеств, гражданско-патриотических чувств, трудовых навыков, обучение умению планировать бюджет, экономить и т.д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анализа  реализации мероприятий индивидуального плана защиты прав и законных интересов несовершеннолетнего, признанного находящимся в социально опасном положении, через заседания Совета профилактики (педсовета в ГУДО)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полнительных и поддерживающих занятий для слабоуспевающих учеников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есовершеннолетних к работе спортивных секций, кружков по интересам. Контроль за успеваемостью и обеспечением несовершеннолетнего необходимыми условиями для учебы и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ind w:left="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ическая помощь (УО, СПЦ, ТЦСОН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 диагностики (обработка результатов, подготовка рекомендаций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о-родительских отно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ой сферы и личностных характеристик несовершеннолетне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о-волевой сферы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рупповых и индивидуальных практических занятий с элементами тренинга для несовершеннолетних по выявленным проблемам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просвещение ребенка и его членов семьи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по выявленной проблеме родителей и родственников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для педагогов по работе с несовершеннолетними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рекомендаций для семьи по формированию благоприятного климата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через индивидуальную и групповую формы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ня развития и    познавательных процес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о-личностной сферы: уровня тревожности, агрессии несовершеннолетн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онной сферы:  повышение мотивации в учебной деятельности и профессиональном самоопредел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о-родительских отнош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Коррекционная помощь (ЦКРОиР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медико-педагогическое обследование несовершеннолетнего в ЦКРОиР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ые занятия с дефектологом на пункте коррекционно-педагогической помощи на основании заключения медико-психолого-педагогического обследования ребенка в  ЦКРОиР (по факту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коррекционная работа педагога психолога и педагога социального с несовершеннолетними по схожим проблем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Медицинская помощь (УЗ ЦРБ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глубленный медицинский осмотр и обследование узкими специалистами для оценки физиологического состояния несовершеннолетнего, выявление хронических патологий и определения группы здоровья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логическая помощь родителям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здоровления и санаторного лечения несовершеннолетнего по медицинским показаниям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прививок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ечебного питания и закаливания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едицинского контроля за состоянием здоровья несовершеннолетнего, при необходимости организация дополнительного обследования и лечения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сультирования родителей у врачей узких специальностей, при необходимости лечение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просветительская работа с родителями по вопросам ведения здорового образа жизни, содержания  жилого помещения,  ухода за ребен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Правовая помощь (РОВД, РЦСОН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е просвещение. Ознакомление несовершеннолетних и родителей с законодательством Республики Беларусь по семейным отношениям, правам ребенка, обязанностям родителей и т.д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прав и законных интересов несовершеннолетних в ситуациях конфликта с законом или в суд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помощь при обращениях в правоохратительные органы и суд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индивидуальной  профилактической  работы с родителями  по вопросам изменения образа жизни, по недопущению противоправных действий, семейных скандал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верки по факту пребывания лиц асоциального поведения по месту жительства несовершеннолетнего, при необходимости -  ведение контроля  за семье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родителей  по вопросам поддержки семей, воспитывающих несовершеннолетних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Иной вид помощи (семья)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косметического ремонта  жилого помещения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 отдельного  спального  места, игрового  уголка  для несовершеннолетнего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условий для приготовления уроков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 одежды  и обуви  ребенку по сезону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 кроны  в АПИ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ремонта  печного отопления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ремонта  электропроводки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а  дров  на отопительный период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обработки  приусадебного участка для повышения материального дохода семьи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диагностических методов и методик, рекомендуемых к примен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е образование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-3 год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естественный эксперимент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и психолого-педагогической диагностики, разработа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Стребелевой (диагностический ящик).</w:t>
            </w:r>
          </w:p>
        </w:tc>
      </w:tr>
      <w:tr>
        <w:trPr>
          <w:trHeight w:val="36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-5 лет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естественный эксперимент, свободная игра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тодик, направленный на выявление умственного развития ребёнка, разработанный в лаборатории Л.А. Венгер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тревожности (Р.Тэммл, А. Дорки, В. Амен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вные методы: ДДЧ, САТ, рисунок семьи и др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и уровень притязаний («Лесенка» С.Г. Якобсон, В.Г. Щур)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– 7 лет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, естественный эксперимент, свободная игр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даптация А.Ю. Понасюка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творческого мышления Э Торранс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штальт-тест Бендер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тревожности (Р.Тэммл, А. Дорки, В. Амен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(Дембо-Рубинштейн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Ч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семь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тограмм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 w:before="0" w:after="0"/>
              <w:ind w:left="0"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е прогрессивные матрицы Равен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 w:before="0" w:after="0"/>
              <w:ind w:left="0"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диагностики мотивации учения у детей 5-7 лет (Т.А. Нежнова, модификация А.М. Прихожан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 w:before="0" w:after="0"/>
              <w:ind w:left="0"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мотивационных предпочтений Л.И. Божович, Й.Шванцара («Три желания», «Цветик-трёхцветик», «Волшебная палочка»)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 w:before="0" w:after="0"/>
              <w:ind w:left="0"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и уровень притязаний («Лесенка» С.Г. Якобсон, В.Г. Щур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 для диагностики астенизации И.К. Шаца</w:t>
            </w:r>
          </w:p>
        </w:tc>
      </w:tr>
      <w:tr>
        <w:trPr>
          <w:trHeight w:val="42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ступень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естественный эксперимент, изучение учебной деяттельности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Диагностические комплексы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еская программа по определению психологической готовности детей 6-7 лет к школьному обучению. Н.И. Гуткиной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 определения готовности детей к школе Л. А. Ясюковой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глубленное психологическое обследование детей предшкольного и младшего школьного возраста Н. Семаго, М. Семаго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Диагностика познавательной сферы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 Тулуз-Пьерон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 Д.Векслера (детский вариант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 структуры интеллекта Р. Амтхауэр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ессивные матрицы Равен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 диагностического нейропсихологического обследования детей Л.С. Цветковой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 исследования обучаемости               А. Ивановой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ой интеллектуальный тест (ГИТ) (адаптация М.К. Акимовой, Е.М. Борисовой, В.Т. Козловой, Г.П. Логиновой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ктограмм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Диагностика личностной сферы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уночный тест фрустрации С.Розенцвейг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торный личностный опросник Р.Кеттелла (детский вариант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ДЧ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уществующее животное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 изкучения уровня притязаний и самооценки школьника (модификация методики Дембо-Рубинштейн, выполненная А.Прихожан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Диагностика эмоционально-волевой сферы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овой тест Люшера (детский вариант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ла тревожности А.Прихожан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 изучения процесса адаптации в первом классе. З.М. Александровской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 диагностики эмоционального отношения к учению (модификация опросника Ч.Спилбергера, выполненная А.Д. Андреевой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осник для диагностики астенизации И.К. Шац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Диагностика взаимоотношений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 Р.Жиля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ступень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естественный эксперимент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Диагностика познавательной сферы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кий ориентировочный тест (КОТ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но-независимый тест интеллекта Р.Кеттелл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Векслера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 (атаптация М.К. Акимовой и др.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тограмм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Диагностика личностной сферы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ный личностный опросник Р.Кеттелла (подростковый вариант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вная методи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ст»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Х.Смишека «Исследование типов акцентуаций»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характерологический диагностический опросник  А. Личко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зучения ценностных ориентаций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сследования социального интеллекта Дж. Гилфорда и М. Салливен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рисуночной фрустрации С.Розенцвейг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Несуществующее животное»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креативности Е. Торренс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-опросник измерения мотивации достижения М.Ш.Магомед-Эминова (ТМД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диагностики эмоционального отношения к учению (модификация опросника Ч.Спилбергера, выполненная А.Д. Андреевой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Диагностика эмоционально-волевой сферы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72" w:leader="none"/>
              </w:tabs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Филлипс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диагностики эмоционального отношения к учению (модификация опросника Ч.Спилбергера, выполненная А.Д. Андреевой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тревожности Спилбергера-Ханин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зучения личностной саморегуляции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а, модификация Т.В. Снегирёвой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 для диагностики астенизации И.К. Шац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классического социально-ситуативного страха, сомнения (О. Кондаш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ступень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Профориентационные системы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 компьютерная система «Выбор»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комплекс по профориентации «Скорая помощь в выборе профессии» Г.В.Резапкиной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общей диагностики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углубленной диагностики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Диагностика эмоционально-волевой сферы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Шкала экзаменационной тревоги (ШЭТ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тревожности А.Прихожан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зучения личностной саморегуля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а, модификация Т.В. Снегирёвой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диагностики эмоционального отношения к учению (модификация опросника Ч.Спилбергера, выполненная А.Д. Андреевой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 для диагностики астенизации И.К. Шац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Диагностика познавательной сферы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УР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 структуры интеллекта Р.Амтхауэр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Диагностика личностной сферы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ДО (А.Е. Личко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рисуночной фрустрации С.Розенцвейг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Несуществующее животное»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 изкучения уровня притязаний и самооценки школьника (модификация методики Дембо-Рубинштейн, выполненная А.Прихожан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ечты, надеждды, страхи, опасения» - модификационная методика  А.М. Прихожан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 и родители</w:t>
            </w:r>
          </w:p>
        </w:tc>
      </w:tr>
      <w:tr>
        <w:trPr>
          <w:trHeight w:val="9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Диагностика семейных отношений и семейного воспитания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-опросник родительского отношения А.Я.Варга, В.В. Столин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Анализ семейного воспитания» Г.Э.Эйдемиллера, В.Ю. Юстицкиса (АСВ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Диагностика личностной сферы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 16-ти личностных факторов Кеттелл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-опросник Айзенка (инторверсия- экстраверсия, нейротизм-эмоциональная стабильность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межличностного поведения Т.Лири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Направленность личности в общении»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юмористических фраз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Диагностика эмоционально-волевой сферы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оршах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АН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й тест Люшера (взрослый вариант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 сгорания (комплекс из 3-х тестов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Методика «Типовое состояние»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иагностики внутрисемейных отношений можно использовать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ледующие методы диагностики: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Рисунок семьи;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емейная социограмма;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емейная генограмма;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Шкала семейного окружения (ШСО);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Шкала семейной адаптации и сплоченности (FACES-3);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просник для родителей «Анализ семейных взаимоотношений» (АСВ);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Нарушение процесса воспитания в семье;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Диагностика типов негармоничного (патологизирующего) воспитания;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сихологические причины нарушений в семейном воспитании;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Другие методы психологической диагностики семьи;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Гиссенский личностный опросник (ГТ);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Методика диагностики межличностных отношений;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Измерение родительских установок и реакций (опросник PART);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Цветовой тест отношений (ЦТО);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Методика «Подростки о родителях» (ПоР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*  Перечень диагностик является примерным (не  обязательным).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бирая диагностики необходимо учитывать возраст диагностируемых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5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ному руководителю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 целью развития интеллектуальных способностей у ребёнка: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ключать  в  игровую  деятельность  игры  и  упражнения  на  развитие познавательных процессов;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ключить в планирование индивидуальные занятия по развитию познавательных  процессов: воображения, восприятия, внимания,  наглядно-действенного,   наглядно-образного, словесно-логического мышления, памяти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   С   целью   развития   уровня   познавательных   процессов   проводить индивидуальные развивающие коррекционные занятия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Создать  в  классе  атмосферу  дружелюбия  и  искреннего  стремления помочь товарищу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дагогам –предметникам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Помочь  достигнуть  успеха  в  той  деятельности,  от  которой,  прежде всего, зависит положение ребенка (преодоление неуспеваемости и т.д.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Избегать неумеренного захваливания или противопоставления учащегося другим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учать (имя ребёнка) умению управлять собой в конкретных наиболее волнующих его ситуациях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дагогу-психологу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  целью  снижения  уровня  тревожности  включить  (Ф.И.О.  ребёнка)  в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у детей для занятий по программе «Сказочная шкатулка»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циальному педагогу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работу по повышению социального статуса ребёнка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одителям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здавать  условия  для  заинтересованности  в  приготовлении  домашних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й    в  процессе    самоподготовки,     ситуацию     успеха   в   процессе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и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дагог-психолог__________________________________________ Ф.И.О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6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 БЛАНКЕ УЧРЕЖДЕНИЯ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ГУО «_________________»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ФИО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ГУО «_________» просит подтвердить (предоставить акт обследования      условий жизни и воспитания несовершеннолетних) нахождение      несовершеннолетних Ф.И.О., _______ года рождения, Ф.И.О., _________ года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ждения, из семьи (Ф.И.О. родителей) по   адресу:   Могилевская         область,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 район, д. ______, ул. ______, д. __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ие из семьи (Ф.И.О. родителей) советом профилактики (педагогическим  советом)  ГУО  «_________»  были  признаны  находящимися в социально опасном положении по критериям:(указать критерии постановки на учёт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о поступившей информации семья выехала на постоянное  место      жительства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ректор учреждения      __________ Ф.И.О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16.1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БЛАНКЕ УЧРЕЖДЕНИЯ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у ГУО «_________________»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амилия  инициалы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УО «___________» в рамках выполнения требований Декрета Президента        Республики Беларусь №18 от 24.11.2006 года  «О дополнительных мерах по государственной защите детей в неблагополучных семьях» досылает               копию личного дела несовершеннолетних (указать Ф.И.О. и  дату рождения несовершеннолетних) для осуществления дальнейшей работы с семьёй по выводу из социально опасного положения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__ л, в 1 экз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учреждения                  ______________                         ______________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           (инициалы, фамилия)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7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ыполнении (отчёт о реализации) индивидуального плана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мощи несовершеннолетнему Ф.И.О., дата рождения, за_______ 2017 года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ий Ф.И.О., дата рождения, ученик  ___класса был признан находящимся в социально опасном положении (указать число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  отчётный  период  семья  (указать  Ф.И.О.  несовершеннолетнего)  была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а  ________  года  в вечернее  время  совместно  с  инспектором  ИДН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казать  Ф.И.О.)  в  рамках  акции  «Семья  без  насилия».  Во  время  посещения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 и  несовершеннолетний  находились  дома.  В  квартире  было  убрано,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ий был занят приготовлением домашнего задания.  Во время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я  инспектором  ИДН  была  проведена  беседа  с  родителями  «Права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ка в системе прав человека».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  рамках   индивидуальной   коррекционно-развивающей   работы   были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ланированы и проведены занятия по формированию здорового образа жизни.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 этого  маме  была  оказана  консультационная  помощь  по  вопросу  сбора документов для получения адресной социальной помощи (указать дату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едагог социальный                                        Инициалы, фамилия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дата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17.1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выполнении (отчёт о реализации) индивидуального плана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мощи несовершеннолетнему Ф.И.О., дата рождения, за______ 2017 года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 ______  –  ______   с   несовершеннолетним (указать  Ф.И.О.) была проведена первичная психологическая диагностика, направленная на изучение взаимоотношений в семье, эмоционального состояния и социального статуса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сихолог указывает какие методики были использованы и какие результаты полученные при диагностировании).  Классному руководителю,      учителям-предметникам и родителям были  даны рекомендации по работе и общению с данным ребёнком.(Тезисно можно указать основные рекомендации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едагог психолог                               Инициалы, фамилия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17.2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выполнении (отчёт о реализации) индивидуального плана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мощи несовершеннолетнему Ф.И.О., дата рождения, за  ______ 2017 года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 ______   2016  года семья (указать  Ф.И.О. несовершеннолетнего) была посещена ___  раз. В квартире было убрано. Имелись  продукты питания.  Родители находились в трезвом состоянии.  Они интересуются  успехами ребёнка.  Отношения  между  ребёнком  и  родителями  доброжелательные.  Во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 посещений  были  проведены  консультации:  «Влияние  внутрисемейных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й  на  развитие  личности  ребёнка»  (указать  дату),  «Защита  прав  и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ных интересов детей» (указать дату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 месяца  (указать  Ф.И.О.  несовершеннолетнего)  не  допускал пропусков занятий, всегда выполнял домашние задания, нареканий и жалоб от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ей  не  поступало.  После  занятий   (указать  имя  несовершеннолетнего)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ает (указать кружки и секции, которые посещает ребёнок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ношения   со   сверстниками   дружелюбные,   спокойные,   агрессии   не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л. Все поручения классного руководителя выполнял ответственно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                               Инициалы, фамилия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8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учреждение образования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польский районный социально – педагогический центр»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несовершеннолетнего,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10.2014 г.р., (воспитывается дома)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: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матери, ________ г.р.,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 по уходу за ребёнком в возрасте до 3 лет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отца, _______ г.р.,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ботает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 г. _____, ул. ______, д. __, кв. __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тановки: 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дления: 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нятия с учёта: 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полье, 2017 г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9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информация для проведения социального расследования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отдела 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, спорта и туризма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ициалы, фамилия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правлении информации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емье Петровых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общаю Вам, что ________ 2017 года в 04. 32 часов в ОВД _________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исполкома  поступило  сообщение  от  гражданки  (указаны  Ф.И.О.  и адрес проживания) о том, что в квартире № __ вышеуказанного дома, где проживает Петрова Мария Петровна, кричат, мешают отдыхать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 ходе  проведения  проверки было установлено, что  Петрова  М.П. 27.11.2015  года    со  своим  знакомым  пошла  в  закусочную  «______»,  где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требляла      спиртные      напитки.     Далее    после     закрытия     закусочной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__», около 0140часов 28.11.2015, Петрова М.П. со своими знакомыми пришла  домой,  где  продолжили  распивать  спиртные  напитки,  при  этом стали шуметь в квартире, тем самым мешали отдыхать соседям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  связи   с   тем,   что   Петрова   М.П.   проживает   со   своими   тремя несовершеннолетними  детьми  (указать  Ф.И.О.  и  даты  рождения  детей) просим данную информацию принять к сведению и принять необходимые меры  реагирования  к  Петровой  М.П.             в  соответствии  с  действующим законодательством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ВД                        _____________                ______________ </w:t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9.1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информация для проведения социального расследования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отдела 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, спорта и туризма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ициалы, фамилия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ОВД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ициалы, фамилия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ю комиссии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делам несовершеннолетних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ициалы, фамилия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е  здравоохранения  «__________»  сообщает,  что  поадресу:  __________,  проживает  семья            Ивановых:  отец  –       Иванов  Иван Иванович, ____ г.р., не работает, мать – Иванова Мария Ивановна, _____  г.р.,  находится  в  отпуске  по  уходу  за  ребёнком  в  возрасте  до  трёх  лет, воспитывают ребёнка (указаны Ф.И.О. и дата рождения ребёнка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    время     патронажа       ребёнка     участковым       врачом      родители находились  дома.  Мать  ребёнка  была  в  трезвом  состоянии,  занималась уходом  за  ребёнком,  а  отец  предположительно  находился  в  состоянии алкогольного   опьянения,   вёл   себя   неадекватно,   высказывая   угрозы   в сторону   супруги.   На   момент   осмотра   ребёнок   здоров,   необходимые предметы по уходу за ребёнком имеются в достаточном количестве, даны рекомендации по уходу и вскармливанию. Проведена беседа с родителями о правильном воспитании ребёнка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сим  Вас  рассмотреть  данную  ситуацию,  т.к.  ребёнок  первого года жизни находится в социально-опасном положении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врач                    ______________              ______________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0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Ы П И С К А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 протокола Совета профилактики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»  ______ 20__г.  протокол № __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Инструкцией о порядке выявления и учета несовершеннолетних, нуждающихся в государственной защите, на основании социального расследования  условий  проживания, воспитания несовершеннолетних Ф.И.О., _______ г.р., Ф.И.О., ________ г.р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вет профилактики ПОСТАНОВИЛ: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   Признать находящимися в социально опасном положении          несовершеннолетних Ф.И.О., ______ г.р., Ф.И.О., ______ г.р., по критериям (ю): (указать критерии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   Согласовать  проект  плана  помощи    несовершеннолетним  _____         _________________________________________________________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язать родителей Ф.И.О. матери, Ф.И.О. отца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полнять  в  полном  объеме  родительские  обязанности  и  создать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словия       для     полноценного         воспитания        и     развития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их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   Ход выполнения плана помощи  несовершеннолетним Ф.И.О, Ф.И.О.     рассматривать на совете профилактике (педагогическом совете) ежеквартально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   Контроль  по  выполнению  данного  постановления  возложить  на          заместителя директора  по  воспитательной  работе (указать  Ф.И.О.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ы, копию выписки из протокола получили: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ь      (Ф.И.О.)      _________________________                           Подпись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ец      (Ф.И.О.)     _________________________                            Подпись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______________           __________________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______________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1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комплексная характеристика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овершеннолетнего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 .    Состояние  здоровья  и  развития  учащегося  (заполняется совместно с врачом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Общая оценка здоровья учащегося (по данным медицинской карты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Признаки повышенной нервозности: отсутствуют; повышенная утомляемость,  пониженная работоспособность, подавленное  настроение, повышенная возбудимость, вспышки  гнева,  агрессивность  по  отношению  к  учителям,  отказ  от  контактов,  общих  дел,  склонность к разрушительным действиям, садизм, другие признаки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Патологические влечения: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рит (не курит, курит эпизодически, систематически);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потребляет спиртные  напитки (не употребляет, потребляет  эпизодически, систематически);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отребляет токсико-нарковещества  (не  употребляет,  употреблял  однократно, систематически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Состоит на диспансерном учете, по поводу чего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Психологическая атмосфера семьи: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приятная;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благоприятная;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айне неблагоприятная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Данные о родителях (отец, мать): образование, профессия, место работы. Другие члены семьи.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Тип семьи: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получная  (родители  морально устойчивы, владеют  культурой воспитания, эмоциональная атмосфера семьи положительна);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благополучная, в т. ч.: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ически некомпетентная (родители не владеют культурой воспитания); отсутствует единство требований,  ребенок безнадзорен, жестокое  обращение,  систематические физические  наказания,  низкая  осведомленность  об  интересах,  о  поведении  ребенка  вне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ы);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равственно-неблагополучная  (асоциальная;  родители  ведут  аморальный  образ  жизни: пьянствуют,  тунеядствуют,  содержат  притон,  имеют  судимость,  воспитанием  детей  не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ются);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онфликтная (в семье неблагополучная эмоциональная атмосфера,  между  родителями постоянные конфликты, родители повышено раздражительны, жестоки, нетерпимы).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Характер взаимоотношений родителей с ребенком: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емейный  диктат (систематическое подавление  инициативы и  чувства собственного достоинства ребенка);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резмерная опека (удовлетворение всех потребностей ребенка, ограждение от трудностей, забот, усилий);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пустительство  (уклонение  от  активного  участия  в  воспитании  ребенка,  пассивность, признание полной автономности ребенка);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трудничество (отношение взаимного уважения, совместное переживание радостей, горя и т. д.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рганизация режима труда и отдыха: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обязанности выполняет в семье;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ется ли режим дня;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и в какой степени помогает и контролирует выполнение домашнего задания;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 организовано  общение  учащегося  в  семье  во  время  досуга,  летнего  отдыха,  отпуска родителей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Особенности учебной деятельности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Успеваемость учащегося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тношение к учению: положительное, нейтральное, равнодушное, отрицательное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Интеллектуальные возможности учащегося: высокие, низкие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Мотивы учения: познавательный интерес к предметам, осознание необходимости учиться в   школьном   возрасте,   стремление   получить   оценку,   заслужить   одобрение   взрослых, стремление избежать наказания, стремление к самоутверждению в группе сверстников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Положение в классном коллективе, отношение к коллективу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Позиция    учащегося    в  коллективе:   лидер    (звезда), предпочитаемый,  принятый, отвергаемый, изолированный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 кем из класса наиболее близок. Характер взаимного влияния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 Взаимоотношения  с  другими  одноклассниками:  деловые,  ровные,  дружеские,  теплые,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ликтные, ни с кем  не общается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Манера, стиль общения с окружающими: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минантный стиль (уверен в себе, стремится навязать свое мнение, легко перебивает, но не дает перебивать себя, нелегко признает свою неправоту);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страверт (постоянно направлен на общение, легко входит в контакт, любопытен, открыт, полон внимания к окружающим);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нтроверт  (не  склонен  к  контактам,  замкнут,  предпочитает  общению  деятельность,  в  разговоре немногословен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тношение к общественному мнению: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но-положительное (стремиться исправить недостатки, учесть замечания и т. д.);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ссивно-положительное (понимает критику, согласен с ней, но недостатки не исправляет);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зразличное (не реагирует на критику, не меняет поведения);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гативное (спорит, не согласен с замечаниями, поведения не меняет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Отношение к общественной деятельности и общественно - полезному труду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 Отношение  к  общественным  поручениям:  с  готовностью,  без  видимого  интереса, отказывается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  Выполнение  общественных поручений: добросовестное, недобросовестное, по настроению, под нажимом, с инициативой,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тношение к  трудовым  делам  класса: принимает  активное участие, безразличен, демонстративно отказывается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Отношение к физическому труду: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ложительное  (трудолюбие,  часто  предпочитает  физический  труд  умственному,  имеет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ые руки);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внодушное  (не  выделяет  физический  труд  как  интересную  деятельность,  от  него  не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ывается, но выполняет без инициативы);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 отрицательное (ленив, трудится недобросовестно, под нажимом, к физическому труду относится свысока, пренебрежительно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  Отношение     к   общественному     имуществу:     относится   бережливо,    по-хозяйски,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душно, демонстративно пренебрежительно, вплоть до умышленной порчи имущества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правленность интересов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 Проявляет   интерес   к   деятельности:   физический,   умственный   труд,   техническая,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-политическая, организаторская, художественная (артистическая, литературная,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ая, хореографическая и т. д.), спортивная деятельность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В каких кружках (секциях) состоит, состоял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3.  Культурный  кругозор:  посещает  ли  и  насколько  часто  театры,  выставки;  каковы читательские  интересы,  какую  литературу  предпочитает,  регулярность  чтения  (книг  не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ет, читает эпизодически, читает систематически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. Особенности сферы свободного общения учащегося.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 Сколько  времени  уделяет  «уличному»  общению  в  течение  недели,  часы  вечернего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а домой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С кем имеет дружеские связи вне класса, какое влияние оказывают на учащегося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Постоянное или предпочитаемое место «уличного» общения (клуб, двор, подъезд и т. д.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Содержание общения в уличных играх: работа с техникой, автомототехникой, посещение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о, игра на гитаре, бесцельные времяпрепровождения, выпивки, курение, азартные игры и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 д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8. Самооценка личности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Уровень самооценки: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адекватная (правильно оценивает свои положительные и отрицательные качества, личные возможности и достижения);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завышенная  (некритичен  по  отношению  к  себе,  преувеличивает  свои  положительные возможности и достижения);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ниженная (излишне самокритичен, недооценивает свои положительные качества и личные достижения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  Какими бы чертами хотел обладать, от каких бы хотел избавиться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9. Особенности поведения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1. Положительные поступки учащегося. Как часто они совершаются. Возможные мотивы их совершения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Отрицательные поступки (проступки), их проявления (эпизодически, систематически), их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: грубость, драки, прогулы, опоздания на  уроки, нарушения дисциплины в классе,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от требований, поручений, не работает в классе на уроках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Правонарушения учащегося: воровство, вымогательство у младших и слабых, попытка к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илию, жестокое обращение с животными, проявление садистских наклонностей, грубые нарушения общественного порядка (хулиганство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 Отношение к своим поступкам: равнодушен, переживает, оправдывает, осуждает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5. Как относится к педагогическим воздействиям: с ожесточением, равнодушно, понимает и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ается выполнить требования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1.1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учащегося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егося ___ класса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И. О. , 20__года рождения,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кого времени обучается в данной школе, классе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ился ли из школы в школу, исключался ли из школы (причины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е к обучению, выполнению домашних заданий, успеваемость.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ался ли на второй год обучения, в каком классе. 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и предметами интересуется. Его склонности, увлечения, интересы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их секциях, кружках занимается. Любит ли читать, какой литературой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уется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участие принимает в общественной жизни класса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отношения с одноклассниками; статус в классном коллективе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ли дурные привычки, наклонности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ал ли правонарушения, преступления.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сть посещения учащимся занятий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лся ли на заседании совета профилактики учреждения, комиссии по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м несовершеннолетних, по какой причине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какой   семье   воспитывается.   Взаимоотношения   между   членами   семьи.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участия родителей в воспитании ребёнка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 влияния семьи на несовершеннолетнего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учреждения                   ______________                ______________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                ______________                 ______________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 педагогическую характеристику на учащегося составляет классный руководитель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схема составления психолого-педагогической характеристики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егося</w:t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ая характеристика ученика ________________________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а________школы_________________________________________________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сведения о ребенке: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ий адрес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оступления ребенка в школу, который год учится, в каких школах, были ли длительные перерывы в обучении, по каким причинам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Характеристика семьи: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родителей, год рождения, место работы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семьи: полная, неполная, многодетная, наличие братьев и сестер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занимается воспитанием ребенка (мать, отец, бабушка в др.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емьи и школы (наличие контакта, характер контакта, формы работы школы с семьей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помощи родителей ребенку в учебе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Характеристика познавательной сферы ребенка: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1 Характеристика внимания: (выберите соответствующий вариант (один или более)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классе не  может быть внимательным  или длительно на чем-либо сосредоточиться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отвлекается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дение не предсказуемо. Никто не знает, что он сделает в следующий миг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унктуален,  нестарателен.  Часто  забывает  или  теряет  карандаши,  книги,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предметы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ишком беспокоен, чтобы работать в одиночку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ко переносит наказания, не запоминает замечания или указания взрослых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ен длительно сосредоточиться на каком-либо деле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ателен и аккуратен в выполнении заданий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ое______________________________________________________________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3.2  Характеристика  восприятия:</w:t>
      </w:r>
      <w:r>
        <w:rPr>
          <w:rFonts w:cs="Times New Roman" w:ascii="Times New Roman" w:hAnsi="Times New Roman"/>
          <w:sz w:val="28"/>
          <w:szCs w:val="28"/>
        </w:rPr>
        <w:t xml:space="preserve">  (выберите  соответствующий  вариант  (один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более)).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ятие формы: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сит предметы по форме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яет по слову геометрические формы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ет плоскостные и объемные геометрические формы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меет представления о форме (не отличает круг от квадрата и др.).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ятие цвета: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ет и называет основные цвета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ет цвета (выделяет по слову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о цвете отсутствует.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ятие величины: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сит предметы по величине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о величине отсутствует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сформированности пространственно-временных  восприятий  и представлений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3  Характеристика  памяти:</w:t>
      </w:r>
      <w:r>
        <w:rPr>
          <w:rFonts w:cs="Times New Roman" w:ascii="Times New Roman" w:hAnsi="Times New Roman"/>
          <w:sz w:val="28"/>
          <w:szCs w:val="28"/>
        </w:rPr>
        <w:t xml:space="preserve">  (выберите  соответствующий  вариант  (один  или более)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  может   запомнить   инструкцию   к   заданию,   постоянно   переспрашивает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жело даётся заучивание стихотворений, правил, и т.д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очно   пересказывает   какое-либо   правило,   постоянно   забывает   какие-то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али, нуждается в наводящих вопросах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сказывая  содержание  текста  (сказки,  рассказа),  привносит  вымышленные заимствования (то, чего в тексте нет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сказывая  рассказ,  повторяет  отдельные  фразы,  но  не  может  изложить основной смысл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нтрируется  на  второстепенных  объектах,  не  улавливает  главную мысль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я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казывает близко к тексту, старается передать основной смысл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 многочисленные ошибки в последовательности воспроизведения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ое______________________________________________________________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ладающий вид памяти (зрительная, словесная, двигательная, смешанная).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ладание логической или механической памяти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4  Характеристика  мышления:</w:t>
      </w:r>
      <w:r>
        <w:rPr>
          <w:rFonts w:cs="Times New Roman" w:ascii="Times New Roman" w:hAnsi="Times New Roman"/>
          <w:sz w:val="28"/>
          <w:szCs w:val="28"/>
        </w:rPr>
        <w:t xml:space="preserve"> (выберите  соответствующий  вариант  (один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более)). При выполнении задания постоянно требуется помощь учителя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ытывает  значительные    затруднения  в  осуществлении  математических операций  (сложения,  вычитания,  умножения,  деления)  (нужное  подчеркнуть).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ально понимает смысл пословиц, афоризмов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хо понимает суть пространственных отношений (слева, справа, из, под, над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 т.д.)   Недостаточный   уровень   знаний   об   окружающем   мире.   Небогатый  лексический запас (для своего возраста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ытывает  затруднения  в  установлении различий и  сходств (между правилами, геометрическими фигурами в т.д.)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задания нужна постоянная опора на образец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ожет выделить основной смысл текста (правши, рассказа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ое______________________________________________________________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  владения   операциями  синтеза,   анализа,   умение  делать   выводы   и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я, умение устанавливать причинно-следственные связи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Характеристика речи ребен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 Звуковом сторона речи (охарактеризовать особенности звукопроизношения,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а, темпа, ритма речи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 Словарь   (указать,  ограничен  или  нет,  в  какой  мере:  резко  ограничен,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колько  ограничен,  без  видимых  ограничений;  за  счет  каких  слов  -  частей речи - ограничен)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 Фразовая  речь   (указать  характер  предложений,  употребляемых  ребенком: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жные, простые,  распространенные, малораспространенные, нераспространенные, неполные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 Развернутое самостоятельное высказывание (указать, может ли построить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  или  строит  только  с  помощью  педагога,  охарактеризовать  со  стороны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ты,    последовательности,     соблюдения     логических    связей;   отметить выразительность или общую примитивность высказывания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  Характеристика       работоспособности</w:t>
      </w:r>
      <w:r>
        <w:rPr>
          <w:rFonts w:cs="Times New Roman" w:ascii="Times New Roman" w:hAnsi="Times New Roman"/>
          <w:sz w:val="28"/>
          <w:szCs w:val="28"/>
        </w:rPr>
        <w:t xml:space="preserve">  (утомляемость,  истощаемость,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еянность,  переключаемость,  усидчивость,  снижение  работоспособности  к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у  урока,  заинтересовывается  заданием,  стремиться  ли  довести  работу до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а,  проявляет  ли  настойчивость  при  преодолении  трудностей,  быстро  ли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мляется  и  как  проявляется  утомление,  наблюдаются  ли  резкие  колебания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способности на протяжении урока, дня, недели, учебного года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  Характеристика  эмоционально-личностной сферы </w:t>
      </w:r>
      <w:r>
        <w:rPr>
          <w:rFonts w:cs="Times New Roman" w:ascii="Times New Roman" w:hAnsi="Times New Roman"/>
          <w:sz w:val="28"/>
          <w:szCs w:val="28"/>
        </w:rPr>
        <w:t xml:space="preserve">(особенности поведения    в   школе,   дома:   нарушения     поведения,    вредные    привычки;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онность    к  гневу,  страху,   их  отсутствие,   замкнутость,    агрессивность,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ативизм;     чувство    дружбы      в    товарищества;     наличие     смелости,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ельности,     настойчивости,     способности     сдерживать    себя;   степень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шаемости, уверенность в себе или ее отсутствие; особенности темперамента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ка; реакция на замечания, на оценку деятельности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 Взаимоотношения   ученика с  окружающими</w:t>
      </w:r>
      <w:r>
        <w:rPr>
          <w:rFonts w:cs="Times New Roman" w:ascii="Times New Roman" w:hAnsi="Times New Roman"/>
          <w:sz w:val="28"/>
          <w:szCs w:val="28"/>
        </w:rPr>
        <w:t xml:space="preserve"> (положение ученика  в коллективе  (авторитет,  влияние  на  других);  дорожит  ли  мнением  коллектива, является   ли   хорошим   товарищем;   противопоставляет   ли   себя   коллективу; внешняя  форма общественного  поведения:  вежливость,  грубость,  развязность,  нахальство; доминирующие увлечения и интересы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Знания и навыки по программному материалу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8.1 По языку</w:t>
      </w:r>
      <w:r>
        <w:rPr>
          <w:rFonts w:cs="Times New Roman" w:ascii="Times New Roman" w:hAnsi="Times New Roman"/>
          <w:sz w:val="28"/>
          <w:szCs w:val="28"/>
        </w:rPr>
        <w:t xml:space="preserve">: (сформированность анализа на фонетическом, морфологическом,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таксическом  уровнях,  умение  выделить  и  объяснить  орфограммы,  умение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  с  деформированными       текстами,    характер   ошибок    письма  под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ктовку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8.2      По   математике</w:t>
      </w:r>
      <w:r>
        <w:rPr>
          <w:rFonts w:cs="Times New Roman" w:ascii="Times New Roman" w:hAnsi="Times New Roman"/>
          <w:sz w:val="28"/>
          <w:szCs w:val="28"/>
        </w:rPr>
        <w:t xml:space="preserve">:  (умение   определять   и   сравнивать   предметы   и   их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жества, знания последовательности чисел натурального ряда, соотношение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а   в   цифры,   знания   состава   числа,   знания   вычислительных   приемов,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 конкретного  смысла  терминов  и  действий,  умение  устанавливать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ческие связи при решении простых, составных задач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8.3   Чтение</w:t>
      </w:r>
      <w:r>
        <w:rPr>
          <w:rFonts w:cs="Times New Roman" w:ascii="Times New Roman" w:hAnsi="Times New Roman"/>
          <w:sz w:val="28"/>
          <w:szCs w:val="28"/>
        </w:rPr>
        <w:t xml:space="preserve">:  (способ   чтения   - побуквенное,   послоговое,   целыми   словами,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лое;   качество    чтения    -  правильность,    плавность,    выразительность,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нательность;  пересказ  -   самостоятельный,  полный,  последовательный,  по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одящим вопросам, фрагментарный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Характеристика обучаемости: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9.1 Затруднения, возникающие при усвоении учебного материала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,  по  Вашему  мнению,  они  вызваны   (особенностями  внимания,  памяти,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способности, темпа учебной деятельности и др.)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9.2  Какие  виды  помощи  применялись  учителем  для  преодоления  трудностей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силенный     контроль    и   помощь    при    выполнении     классных    заданий,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легченные   индивидуальные   задания   в   процессе   фронтальной   работы   с классом,   дополнительные   занятия   в   школе   после   уроков, дополнительные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 на  дом,  указания  родителям,  как  помочь  ребенку  при  подготовке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ов и т. д.)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    В    результате  коррекционно-педагогической работы  показал продвижение</w:t>
      </w:r>
      <w:r>
        <w:rPr>
          <w:rFonts w:cs="Times New Roman" w:ascii="Times New Roman" w:hAnsi="Times New Roman"/>
          <w:sz w:val="28"/>
          <w:szCs w:val="28"/>
        </w:rPr>
        <w:t xml:space="preserve"> (указать какое: значительное или незначительное или отсутствие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;   указать   продвижение   со   стороны   отдельных   сторон   личности:  речи,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шления,      пространственной     ориентировки,     в   овладении    умениями     и навыками в поведении, в учебной деятельности, улучшилась ли успеваемость,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лось  ли  преодолеть  затруднение,  научился  ли  работать  самостоятельно,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колько  продвинулся  ребенок  в  усвоении  школьных  навыков  и  за  какой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времени были получены сдвиги и т.д.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чать учреждения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ата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писи: директор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-дефектолог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-психолог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едагог социальный</w:t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3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588"/>
        <w:gridCol w:w="4076"/>
      </w:tblGrid>
      <w:tr>
        <w:trPr/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 ГУО «___________»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Ф.И.О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____» __________2017 г.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обследования жилищно-бытовых условий семьи (РЕЙД «Семья»)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бследования «___» _____ 2017 г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ла семью: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сещения: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х по адресу: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е и бытовое положение:____________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м установлено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одителей: ___________, 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 (Ф.И.О., должность)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________ (Ф.И.О., должность)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_________(Ф.И.О., должность)</w:t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4</w:t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ЛАНКЕ УЧРЕЖДЕНИЯ </w:t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ОВД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УО «____________» просит предоставить характеристику по месту     жительства на (указать Ф.И.О.  гражданина), проживающего по адресу: _______________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необходима для формирования личного дела    несовершеннолетнего,  который признан находящимся в социально опасном положении.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иректор учреждения                   ______________              ______________ </w:t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ЛАНКЕ УЧРЕЖДЕНИЯ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врачу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 «_________»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УО «___________»  просит предоставить информацию в  отношении (указать   Ф.И.О.   и   дату   рождения   несовершеннолетнего) из семьи (указать Ф.И.О. родителей), проживающих по адресу: __________: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условия содержания ребенка;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остояние здоровья и уровень развития;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добросовестность исполнения родителями медицинских предписаний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необходима для формирования личного дела несовершеннолетнего, который признан находящимся  в социально опасном положении.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учреждения                      _____________                  ______________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ЛАНКЕ УЧРЕЖДЕНИЯ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организации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УО  «_____________»  просит предоставить характеристику и справку  о  месте  работы  и  занимаемой  должности  на  (указать  Ф.И.О. гражданина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 необходима  для формирования личного дела несовершеннолетнего, который признан находящимся в социально  опасном положении.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учреждения                  ______________                 ______________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ЛАНКЕ УЧРЕЖДЕНИЯ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ю __________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исполнительного   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тета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УО «_____________»   просит  предоставить  характеристику по месту жительства  на      (указать  Ф.И.О.  гражданина),    проживающего   по  адресу    ________________,  а  также  справку  о  занимаемом  в  данном населенном пункте жилом помещении и составе семьи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 необходима для формирования личного дела несовершеннолетнего, который признан находящимся  в социально опасном положении.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учреждения                 ______________            ______________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ЛАНКЕ УЧРЕЖДЕНИЯ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ному врачу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З «___________»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УО   «_____________»   просит предоставить  информацию   о выполнении  индивидуального  плана  защиты  прав  и  законных  интересов несовершеннолетних (указать  Ф.И.О. и  даты рождения  несовершеннолетних)               из     семьи     (указать      Ф.И.О.      родителей), проживающих по адресу: ________________ 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ю необходимо предоставить в срок до ____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ю можно предоставлять по факсу (указать номер факса)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по каналам электронной почты (указать адрес электронной почты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учреждения                  ______________               ______________ </w:t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ЛАНКЕ УЧРЕЖДЕНИЯ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е по труду, занятости  и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защите населения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УО  «__________»    просит  оказать  содействие  в  трудоустройстве (указать       Ф.И.О.       гражданки),        которая       проживает         по     адресу: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.И.О. (гражданки) на иждивении имеет  несовершеннолетнего сына (указать Ф.И.О. и дату рождения несовершеннолетнего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______       года педагогическим советом   ГУО «_________» несовершеннолетний (указать        Ф.И.О.         и       дату       рождения несовершеннолетнего)  был  признан  находящимся  в  социально  опасном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и  по  критериям:  (указать  критерии  +  отсутствие  постоянного источника дохода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учреждения                    ______________                  ______________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ЛАНКЕ УЧРЕЖДЕНИЯ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важаемая __________________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ГУО  «_________»  ставит  Вас  в  известность,  что специалисты  (указать  наименование  учреждения  и дату)   обратились  в управление   по   труду,   занятости   и   социальной   защите   населения с  письменным         ходатайством         об    оказании       содействия        в       Вашем трудоустройстве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ам необходимо срочно явиться в управление по труду, занятости и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защите населения для решения данного вопроса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учреждения                    ______________                ______________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ЛАНКЕ УЧРЕЖДЕНИЯ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ному врачу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З «Краснопольская ЦРБ»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ГУО «__________» ставит Вас в известность о том, что  ______     2017  г.    (указать  Ф.И.О.  и  дату  рождения  гражданки),  на иждивении  которой  находится  несовершеннолетняя   (указать  Ф.И.О.                     и дату  рождения  ребёнка)  находилась  в нетрезвом  состоянии  по  месту жительства сожителя (указать Ф.И.О. сожителя) с малолетней дочерью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емья проживает по адресу: _________________ 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 основании  вышеизложенного  просим  предоставить  следующую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: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условия содержания ребенка;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остояние здоровья и уровень развития;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добросовестность исполнения матерью медицинских предписаний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ходя  из  интересов  малолетней  (указать  Ф.И.О. и  дату  рождения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ка)  администрация  ГУО  «___________»  считает    целесообразным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ить гражданку (указать Ф.И.О. матери)              на учет у врача - нарколога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следующим лечением. 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учреждения                 ______________               ______________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ЛАНКЕ УЧРЕЖДЕНИЯ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РЭС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ГУО  «___________»  просит предоставить  в  наш  адрес      сведения  об  имеющейся  задолженности  за  потребленную  электроэнергию  в     домовладении, расположенном по адресу: ___________________ 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необходима  для  формирования личного  дела несовершеннолетней,   признанной   находящейся   в   социально   опасном положении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Благодарим за сотрудничество!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иректор учреждения                  ______________                ______________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ЛАНКЕ УЧРЕЖДЕНИЯ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КП «Жилкоммунхоз»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УО «_________» просит  предоставить в наш адрес      сведения об  имеющейся задолженности  за коммунальные  услуги  в      домовладении, расположенном по адресу: _____________________ 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          необходима       для    формирования        личного      дела несовершеннолетней,   признанной   находящейся   в   социально   опасном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и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Благодарим за сотрудничество!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иректор учреждения                  ______________                ______________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ЛАНКЕ УЧРЕЖДЕНИЯ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ГУО «__________»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УО «_________»  в рамках выполнения требований Декрета Президента Республики Беларусь №18  «О    дополнительных  мерах  по    государственной защите детей в неблагополучных   семьях»   сообщает,   что   по   адресу:   ______________, проживают         (указать      Ф.И.О.       и     дату     рождения  родителей), (зарегистрированные  по адресу: ___________),         воспитывающие несовершеннолетнюю дочь (указать Ф.И.О. и дату рождения ребёнка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(указать  Ф.И.О.  и  дата  рождения  ребёнка)  педагогическом  советом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УО  «_______»  признана  находящейся  в  социально  опасном  положении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критерию: (указать критерии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вышеизложенным, для определения дальнейшей работы с      семьёй  (указать  Ф.И.О.  одного  из  родителей)  просим  Вас  предоставить      информацию следующего характера: критерии постановки      несовершеннолетней   на   учет   как   находящейся   в   социально   опасном      положении и  информацию  о  проделанной  работе согласно  реализации      индивидуального          плана      защиты      прав      и    законных       интересов     несовершеннолетней.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иректор учреждения                  ______________              ______________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5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ЛАНКЕ УЧРЕЖДЕНИЯ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у отдела образования,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порта и туризма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УО «__________» просит рассмотреть вопрос о ситуации,     сложившейся  в  семье  (указать  Ф.И.О.  родителя),  на  иждивении  которой     находится     малолетняя     (указать    Ф.И.О.    и   дату   рождения     ребёнка),     проживающая по адресу: ________. Зарегистрирована по адресу: ______.            Мать (Ф.И.О. и дата рождения матери), работает (указать где и кем)     с _____ года.  Запись  об  отце  произведена  на  основании  заявления  матери,  не      состоящей  в  браке,  в  соответствии  со  статьей  55  Кодекса  Республики       Беларусь о браке и семье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     характеристике   _____      сельского исполнительного      комитета (Ф.И.О. матери) сожительствует с (Ф.И.О. сожителя), оказывает       помощь     односельчанам       в  выполнении       сельскохозяйственных        работ.  Спиртные  напитки  употребляет   периодически. Информацией о       совершении правонарушений в сельисполком не поступало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характеристике   участкового   инспектора   ОВД   (Ф.И.О.      матери)    на  профилактическом  учете  не  состоит,  к  административной      ответственности не привлекалась, ранее не судима.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м  советом ГУО   «_______»   ______      2014г.      несовершеннолетняя   (указать  Ф.И.О.  и  дату  рождения  ребёнка)              была     признана  находящейся  в  социально  опасном  положении,  по  критерию      употребление  матерью  спиртных  напитков.  В  установленный  срок  был     разработан  индивидуальный         план  защиты  прав  и  законных  интересов     несовершеннолетней, который предусматривает оказание педагогической,      психологической,   коррекционной,   социальной,   медицинской,   правовой      помощи.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   поступившей   информации   из   ОВД (указать   дату)   в   семье      произошел      скандал    между    (Ф.И.О.    матери)    и   ее  матерью     (Ф.И.О.     бабушки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________  районного  исполнительного  комитета  №  __  от     _____     года    несовершеннолетняя          (Ф.И.О.     ребёнка)на      основании     письменного  заявления  матери  была  определенна  на  государственное      обеспечение  в  УЗ  «Могилевский  специализированный  Дом  ребенка  для детей   с   органическим   поражением   центральной   нервной   системы   с нарушением психики»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 отчетный период была проделана следующая работа: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ежемесячное   рассмотрение   хода   реализации   индивидуального плана    помощи     несовершеннолетней         на   педагогическом      совете    ГУО «________»     (28.11.2014    г.,   30.12.2014  г.,   30.01.2015   г.,   27.02.2015  г.,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03.2015 г.)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осещение семьи по месту жительства (28.11.2014 г., 18.12.2014 г., 22.12.2014 г., 16.01.2015 г., 23.02.2015 г., 12.03.2015 г., 22.04.2015 г.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 матерью  проведены  консультации  по  вопросам  воспитания  и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    ребенка      педагогом      психологом       (указать     наименование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):индивидуальная беседа  «О сложившейся  ситуации в семье» (28.11.2014  г.);  «Особенности  развития  ребенка  до  года»  (16.01.2015  г.);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юбознательность маленького ребенка безгранична» (12.03.2015 г.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   целью    нормализации       обстановки      в  семье    была    проведена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ая        работа,    обследование      жилищно-бытовых          условий воспитания и   содержания      несовершеннолетней.        Семья    неоднократно посещалась администрацией и специалистами ГУО «РСПЦ», методистом по   охране   прав   детства,   педагогом   социальным   ГУО   «_______УПК ДССШ»,  работниками ________ сельисполкома, инспектором ИДН ОВД, фельдшером _________ ФАПа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месте с тем в учреждение неоднократно поступала информация об употреблении       матерью     и    сожителем      алкогольных      напитков.     При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щении  семьи  специалистами  центра  и  методистом  по  охране  прав детства  неоднократно  давались  рекомендации  по  созданию  условий  для воспитания и содержания малолетней дочери. Однако на данный момент рекомендации   не   выполнены.   Мать   вместе   с   сожителем   продолжает употреблять спиртные напитки, условия для несовершеннолетней созданы частично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  время  нахождения  несовершеннолетней  в  доме  ребёнка,  мать  её не навещала, но звонила 6 раз: 16.01.2015 г., 22.01.2015 г., 02.02.2015 г., 23.02.2015  г.,  04.03.2015  г.,  17.03.2015  г.,  интересовалась  развитием  и состоянием здоровья дочери, материальной помощи не оказывала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учреждения                 ______________               ______________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ЛАНКЕ ООСиТ </w:t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ю комиссии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ам несовершеннолетних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исполкома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атайство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несовершеннолетней (Ф.И.О.) нуждающейся в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защите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тдел образования, спорта и туризма райисполкома просит рассмотреть вопрос о признании нуждающейся в государственной защите     несовершеннолетней (Ф.И.О. и дата рождения ребёнка) проживающей по     адресу: _____________, зарегистрированной по адресу: ______________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ать  (Ф.И.О.  и  дата  рождения),  работает  (указать  где  и  кем) с      ____2015 года.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апись об отце произведена на основании  заявления  матери,  не      состоящей  в  браке,  в  соответствии  со  статьей  55  Кодекса  Республики  Беларусь о браке и семье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 характеристике  ___________  сельского  исполнительного     комитета (Ф.И.О. матери) сожительствует с (Ф.И.О. сожителя), оказывает      помощь     односельчанам       в  выполнении      сельскохозяйственных        работ.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пиртные      напитки     употребляет      по   возможности.      Информаций        о  совершении правонарушений в сельисполком не поступало. Согласно   характеристике   участкового   инспектора   ОВД  (Ф.И.О. матери)  на  профилактическом  учете  не  состоит,  к  административной  ответственности не привлекалась, ранее не судима.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м        советом     ГУО  «_______»   _______     2017   г.      несовершеннолетняя  (Ф.И.О.  и  дата  рождения  ребёнка),  была  признана     находящейся в социально опасном положении, по критерию употребление     матерью   спиртных   напитков.   В   установленный   срок   был   разработан      индивидуальный         план     защиты       прав     и    законных       интересов     несовершеннолетней, который предусматривает оказание педагогической,      психологической,   коррекционной,   социальной,   медицинской,   правовой     помощи.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  поступившей   информации   из   ОВД  (указать   дату)   в   семье      произошел      скандал   между     (Ф.И.О.    матери)    и  ее   матерью    (Ф.И.О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абушки). Решением      _________  ___ от ___ 2015 несовершеннолетняя (Ф.И.О. и дата рождения ребёнка)  на   основании    письменного     заявления    матери    была   определенна     на государственное  обеспечение  в  УЗ  «Могилевский  специализированный Дом ребенка для детей с органическим поражением центральной нервной  системы с нарушением психики»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 отчетный период была проделана следующая работа: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ежемесячное   рассмотрение   хода   реализации   индивидуального плана   помощи     несовершеннолетней       на   педагогическом     совете   ГУО «_______»    (28.11.2014    г.,   30.12.2014   г.,   30.01.2015   г.,   27.02.2015 г.,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03.2015 г.)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сещение семьи по месту жительства (28.11.2014 г., 18.12.2014 г., 22.12.2014 г., 16.01.2015 г., 23.02.2015 г., 12.03.2015 г., 22.04.2015 г.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с  матерью  проведены  консультации  по  вопросам  воспитания  и развития         ребенка          педагогом          психологом          (указатьучреждение): индивидуальная беседа  «О сложившейся  ситуации в семье» (28.11.2014  г.);  «Особенности  развития  ребенка  до  года»  (16.01.2015  г.); «Любознательность маленького ребенка безгранична» (12.03.2015 г.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 целью    нормализации      обстановки     в  семье   была    проведена профилактическая       работа,   обследование     жилищно-бытовых        условий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я     и  содержания     несовершеннолетней.      Семья    неоднократно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алась администрацией и специалистами ГУО «РСПЦ», методистом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 охране   прав  детства,   педагогом   социальным   ГУО   «_______       УПК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ССШ»,    работниками  ______  сельисполкома,  инспектором  ИДН  ОВД,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льдшером _______ ФАПа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месте с тем в учреждение неоднократно поступала информация об употреблении      матерью     и   сожителем     алкогольных     напитков.     При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и  семьи  специалистами  центра  и  методистом  по  охране  правдетства  неоднократно  давались  рекомендации  по  созданию  условий  для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я и содержания малолетней дочери. Однако на данный момент рекомендации   не   выполнены.   Мать   вместе   с   сожителем   продолжает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ически        употреблять      спиртные       напитки,      условия     для несовершеннолетней созданы частично.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  время  нахождения  несовершеннолетней  в  доме  ребёнка,  мать  её не навещала, но звонила 6 раз: 16.01.2015 г., 22.01.2015 г., 02.02.2015 г., 23.02.2015  г.,  04.03.2015  г.,  17.03.2015  г.,  интересовалась  развитием  и состоянием здоровья дочери, материальной помощи не оказывала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альнейшее  пребывание  несовершеннолетней  (Ф.И.О.  ребёнка) у матери и её сожителя может повлечь угрозу её жизни и здоровью.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я: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Акт обследования условий жизни и воспитания несовершеннолетней.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пия свидетельства о рождении несовершеннолетней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пия справки, содержащей сведения из записи акта о рождении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пия решения _______ районного исполнительного комитета № __ от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2015 года «О придании статуса ребенка, оставшегося без попечения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ей  и  определении  в  дом  ребенка  несовершеннолетней  (указать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)»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пия  выписки  из  протокола  заседания  педагогического  совета  ГУО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_ 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пия   индивидуального   плана   защиты   прав   и   законных   интересов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ей, находящейся в социально опасном положении.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пия  справки  о  занимаемом  в  данном  населенном  пункте  жилом помещении и составе семьи (Ф.И.О. матери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пия     характеристики       (Ф.И.О.     матери)     из    _____     сельского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ого комитета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пия    характеристики      (Ф.И.О.    матери)   из   (указать   наименование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, в которой работает мать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Копия справки о размере заработной платы (Ф.И.О. матери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Копия  информации  о  несовершеннолетней  (Ф.И.О.  ребёнка)  из  УЗ «Могилевский        специализированный         дом     ребенка     для    детей     с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ческим поражением ЦНС с нарушением психики» на 2-л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 Копия информации из УЗ «______ ЦРБ» о семье (Ф.И.О. матери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 Копия  характеристики  (Ф.И.О.  матери)  из  отдела  внутренних  дел райисполкома.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 Копия паспортных данных (Ф.И.О. матери)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 Информация РОЧС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,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а и туризма райисполкома  _________________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нициалы, фамилия)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тронат несовершеннолетних, снятых с учета как находящихся в социально опасном положении  (для специалистов СППС У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бследование условий жизни и воспитания несовершеннолетних по следующей схеме: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месяц – один раз в неделю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и третий месяц – два раза в месяц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е месяцы – один раз в месяц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атронат несовершеннолетнего в течение шести месяцев,     при необходимости в течение год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ть участие родителей (законных представителей) в классных и общешкольных родительских собраниях, клубах и других формах работы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 за  посещаемостью учебных занятий, пропусками без уважительной причины.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занятость несовершеннолетних, снятых с учета, в свободное от занятий время (кружки, секции, занятия по интересам)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ть успеваемость несовершеннолетнего, подготовку к урокам.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беспеченность несовершеннолетнего школьными принадлежностями, одеждой и обувью по сезону.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индивидуальную работу с несовершеннолетним и их родителями, направленную на профилактику попадания в социально опасное положение.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светительскую работу с родителями с целью повышения правовой и педагогической куль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4"/>
          <w:szCs w:val="24"/>
          <w:lang w:eastAsia="en-US"/>
        </w:rPr>
        <w:t xml:space="preserve">Памятка для специалистов службы СППС, </w:t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4"/>
          <w:szCs w:val="24"/>
          <w:lang w:eastAsia="en-US"/>
        </w:rPr>
        <w:t>инспекторов по охране прав детства</w:t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aps/>
          <w:color w:val="000000"/>
          <w:sz w:val="24"/>
          <w:szCs w:val="24"/>
          <w:lang w:eastAsia="en-US"/>
        </w:rPr>
        <w:t>о сроках предоставления документации в СПЦ</w:t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left="360" w:firstLine="709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b/>
          <w:b/>
          <w:cap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4"/>
          <w:szCs w:val="24"/>
          <w:lang w:eastAsia="en-US"/>
        </w:rPr>
        <w:t>ЕЖЕМЕСЯЧНО, до 27 числа каждого месяца (в бумажном варианте) необходимо предоставлять в СПЦ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b/>
          <w:b/>
          <w:cap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cap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4"/>
          <w:szCs w:val="24"/>
          <w:lang w:eastAsia="en-US"/>
        </w:rPr>
        <w:t>-   учетные данные о несовершеннолетних, признанных находящимися в социально опасном по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 ИНФОРМАЦИЮ О МЕРАХ ПО НЕДОПУЩЕНИЮ РОСТА ПРЕСТУПНОСТИ СРЕДИ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   ЗАНЯТОСТЬ НЕСОВЕРШЕННОЛЕТНИХ, ПРИЗНАННЫХ НАХОДЯЩИМИСЯ В СОЦИАЛЬНО ОПАСНОМ ПОЛОЖ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   БАНК ДАННЫХ НЕСОВЕРШЕННОЛЕТНИХ, СОСТОЯЩИХ НА УЧЕТЕ В ИДН, ВШ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   ЗАНЯТОСТЬ НЕСОВЕРШЕННОЛЕТНИХ, СОСТОЯЩИХ НА УЧЕТЕ В ИДН, ВШ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   ИНФОРМАЦИЯ О ВЫПОЛНЕНИИ ИНДИВИДУАЛЬНОГО ПЛАНА ЗАЩИТЫ ПРАВ И ЗАКОННЫХ ИНТЕРЕСОВ НЕСОВЕРШЕННОЛЕТНЕГО (ЕЖЕМЕСЯЧНО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   ОТЧЕТЫ  О ПРОДЕЛАННОЙ РАБОТЕ ПО ВЫПОЛНЕНИЮ ИНДИВИДУАЛЬНОГО ПЛАНА ЗАЩИТЫ ПРАВ И ЗАКОННЫХ ИНТЕРЕСОВ НЕСОВЕРШЕННОЛЕТНЕГО (ЕЖЕКВАРТАЛЬНО).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 01.10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ОЦИАЛЬНО-ПЕДАГОГИЧЕСКУЮ ХАРАКТЕРИСТИКУ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СПИСКИ МНОГОДЕТНЫХ СЕМЕЙ ПО МИКРОРАЙОНУ УЧРЕЖДЕНИЯ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СПИСКИ НЕПОЛНЫХ СЕМЕЙ ПО МИКРОРАЙОНУ УЧРЕЖДЕНИЯ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     СПИСКИ ПРИЕМНЫХ И ОПЕКУНСКИ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При признании несовершеннолетнего, находящимся в СОП, сведения в день постановки на учет, передаются в СПЦ (посредствам телефона, эл.почты), а в трёхдневный срок предоставляются выписки из протоколов Совета профилактики (в бумажном варианте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right="-177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ТЕЧЕНИЕ 7 ДНЕЙ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77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дивидуальный план защиты прав и законных интересов несовершеннолетнего, находящегося в социально опасном положени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77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right="-177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 СНЯТИИ С УЧЕТА:</w:t>
      </w:r>
    </w:p>
    <w:p>
      <w:pPr>
        <w:pStyle w:val="Normal"/>
        <w:autoSpaceDE w:val="false"/>
        <w:spacing w:lineRule="auto" w:line="240" w:before="0" w:after="0"/>
        <w:ind w:left="720" w:right="-17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общение в СПЦ в день снятия -  по телефону. А в трехдневный срок высылаются письмом - выписка из протокола педагогического совета или Совета по профилактике об отмене решения о признании несовершеннолетнего, находящимся в социально опасном положени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в случае устранения причин, повлекших признание ребенка находящимся в социально опасном положен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left="720" w:right="-17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-177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 ПРОДЛЕНИИ СРОКА ПРЕБЫВАНИЯ  В  СОП:</w:t>
      </w:r>
    </w:p>
    <w:p>
      <w:pPr>
        <w:pStyle w:val="Normal"/>
        <w:autoSpaceDE w:val="false"/>
        <w:spacing w:lineRule="auto" w:line="240" w:before="0" w:after="0"/>
        <w:ind w:right="-17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продлении срока пребывания несовершеннолетнего на учёте несовершеннолетних признанных находящимися в СОП в СПЦ  предоставляют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Информац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о причинах продления срока пребывания на данном учете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Выписка из протокола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заседания совета по профилактике или педагогического совета </w:t>
      </w:r>
    </w:p>
    <w:p>
      <w:pPr>
        <w:pStyle w:val="Normal"/>
        <w:autoSpaceDE w:val="false"/>
        <w:spacing w:lineRule="auto" w:line="240" w:before="0" w:after="0"/>
        <w:ind w:left="720" w:right="-177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ТЕЧЕНИЕ 7 ДНЕЙ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right="-177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дивидуальный план защиты прав и законных интересов несовершеннолетнего, находящегося в социально опасном положении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проверке прокуратурой  работы по СОП, учитываются сроки обменом информации (Даты исходящего и даты входящего документа!!!)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……………………………………………………………..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документы, используемые в методических рекомендациях…….4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работы с несовершеннолетними, находящимися в социально опасном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и …………………………………………………………………………..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Организация работы по раннему выявлению несовершеннолетних, находящихся в социально опасном положении………………………………….7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с несовершеннолетними,   признанными   находящимися   в   социально опасном   положении,   и  их   семьями,  по   устранению   причин,   повлекших  постановку на учёт …………………………………………………………………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ый  перечень материалов по формированию личного дела    несовершеннолетнего,   признанного  находящимся в  социально опасном    положении…………………………………………………………………………..14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Результативность  работы………………………………………………………15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………………………………………………………………………..1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онат несовершеннолетних, снятых с учета как находящихся в социально опасном положении  (для специалистов СППС УО)……………………………...8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ap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4"/>
          <w:szCs w:val="24"/>
          <w:lang w:eastAsia="en-US"/>
        </w:rPr>
        <w:t>Памятка для специалистов службы СППС, инспекторов по охране прав детства о сроках предоставления документации в СПЦ……………………88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cap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cap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иссия по делам несовершеннолетни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раснопольского райисполко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дрес: Могилевская область, г.п.Краснополье, ул.Ленинская, 1, каб.33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.т. (802238) 7995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УО «Краснопольский районны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оциально-педагогический центр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дрес: г.п.Краснополье, Советская , 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623"/>
        </w:tabs>
        <w:ind w:left="162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username">
    <w:name w:val="header-user-name"/>
    <w:basedOn w:val="Style14"/>
    <w:qFormat/>
    <w:rPr/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08:00Z</dcterms:created>
  <dc:creator>NSC_2</dc:creator>
  <dc:description/>
  <cp:keywords/>
  <dc:language>en-US</dc:language>
  <cp:lastModifiedBy>HOME</cp:lastModifiedBy>
  <cp:lastPrinted>2015-04-17T09:49:00Z</cp:lastPrinted>
  <dcterms:modified xsi:type="dcterms:W3CDTF">2017-10-24T13:53:00Z</dcterms:modified>
  <cp:revision>16</cp:revision>
  <dc:subject/>
  <dc:title/>
</cp:coreProperties>
</file>